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7 ноября 2017 г. N 24-01-09/78226</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смотрев обращение по вопросу применен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заключения договора банковского счета с возможностью овердрафта (кредитования счета), сообщаем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огласно части 2.1 статьи 15 Закона о контрактной системе государственные, муниципальные унитарные предприятия осуществляют закупки в соответствии с требованиями Закона о контрактной системе,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частью 3 статьи 2 Федерального закона от 18.07.2011 N 223-ФЗ "О закупках товаров, работ, услуг отдельными видами юридических лиц" (далее - Закон о закупках), принятым государственным, муниципальным унитарными предприятиями и размещенным до начала года в единой информацион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настоящего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налогичные положения установлены пунктом 5 части 2 статьи 1 Закона о закупка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унитарные предприятия осуществляют закупки в соответствии с Законом о контрактной системе, за исключением с случаев, установленных частью 2.1 статьи 15 Закона о контрактной системе и пунктом 5 части 2 статьи 1 Закона о закупка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Частью 2 статьи 1 Закона о контрактной системе установлен закрытый перечень отношений, к которым Закон о контрактной системе не применяется, при этом оказание финансовых услуг к таким отношениям не относят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азчиками при осуществлении закупок товаров, работ, услуг подлежит применению Закон о контрактной системе, за исключением случаев, прямо установленных данным закон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изложенного при заключении договора на оказание финансовых услуг заказчики обязаны руководствоваться положениями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в соответствии с частями 1, 2 статьи 24 Закона о контрактной системе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5 статьи 24 Закона о контрактной системе установлено, что заказчик выбирает способ определения поставщика (подрядчика, исполнителя) в соответствии с положениями главы 3 Закона о контрактной системе. При этом он не вправе совершать действия, влекущие за собой необоснованное сокращение числа участников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2 статьи 59 Закона о контрактной системе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товаров, работ, услуг, в случае осуществления закупок которых заказчик обязан проводить аукцион в электронной форме, установлен распоряжением Правительства Российской Федерации от 21.03.2016 N 471-р (далее - Перечень).</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ет отметить, что услуги финансовые, кроме услуг по страхованию и пенсионному обеспечению, относящиеся к коду 64 Общероссийского классификатора продукции по видам экономической деятельности (ОКПД2) ОК 034-2014 (КПЕС 2008), так же как и услуги по предоставлению кредитов финансовыми организациями (код 64.19.2 ОКПД2), включены в Перечень.</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упки на оказание финансовых услуг, в том числе услуг по предоставлению кредитов финансовыми организациями, заказчик осуществляет путем проведения аукциона в электронной форме, а в случае если начальная (максимальная) контракта не превышает 500 тысяч рублей, то заказчик вправе осуществлять такую закупку путем проведения запроса котиров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указанные услуги возможно закупить в соответствии с пунктами 4 и 5 части 1 статьи 93 Закона о контрактной системе с учетом ограничений, установленных Законом о контрактной системе для таких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17:00Z</dcterms:created>
  <dc:creator>User</dc:creator>
  <dc:description/>
  <dc:language>en-US</dc:language>
  <cp:lastModifiedBy>User</cp:lastModifiedBy>
  <dcterms:modified xsi:type="dcterms:W3CDTF">2018-01-24T05:17:00Z</dcterms:modified>
  <cp:revision>2</cp:revision>
  <dc:subject/>
  <dc:title/>
</cp:coreProperties>
</file>