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ноября 2017 г. N 24-02-08/7658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ООО по вопросу о возможности представления в составе заявки на участие в открытом конкурсе выписки из ЕГРЮЛ в электронной форме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а также о разъяснении действий заказчика при проведении конкретной закупки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ложениям статьи 6 Федерального закона от 06.04.2011 N 63-ФЗ "Об электронной подписи" выписка из ЕГРЮЛ в электронной форме, подписанная квалифицированной электронной подписью налогового органа, равнозначна выписке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ыписки из ЕГРЮЛ в электронной форме, подписанные электронной подписью налогового органа, равнозначны выпискам из ЕГРЮЛ на бумажном носителе с печатью и подписью должностного лица налогового орга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ыписка из ЕГРЮЛ в электронной форме, подписанная квалифицированной электронной подписью налогового органа, может быть представлена в составе заявки на участие в открытом конкурсе в случае представления такой заявки также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5 Закона о контрактной системе подача заявок в электронной форме возможна только с использованием единой информационной систем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функционалом единой информационной системы в настоящее время не предусмотрена возможность подачи заявок на участие в открытом конкурсе в электронной фор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выписка из ЕГРЮЛ, сформированная в электронной форме и подписанная квалифицированной электронной подписью налогового органа, распечатанная на бумажном носителе, уже не является электронным документом, в связи с чем представление такой выписки не соответствует требованиям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вывод о наличии либо отсутствии нарушений Закона о контрактной системе возможно сделать при осуществлении контрольных мероприятий в каждом конкретном случае, исходя из описания предмета закупки и требований документации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Положения о Министерстве финансов Российской Федерации утвержденного Постановлением Правительства Российской Федерации от 30.06.2004 N 329, Минфин Росс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Минфин России не наделен надзорными и контрольными функциями и (или) полномочиями в отношении осуществляемых закупок, в связи с чем не вправе рассматривать вопрос о правомерности действий участников контрактной системы, совершаемых при осуществлении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в соответствии с пунктом 1 Положения о Федеральной антимонопольной службе, утвержденного постановлением Правительства Российской Федерации от 30.06.2004 N 331, Федеральная антимонопольная служба является уполномоченным федеральным органом исполнительной власти, осуществляющим функции по контролю (надзору)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, а также по согласованию применения закрытых способов определения поставщиков (подрядчиков, исполнителей), в связи с чем в случае если у заявителя имеются факты, свидетельствующие о признаках нарушения заказчиком Закона о контрактной системе при осуществлении закупок товаров, работ, услуг, заявитель вправе обратиться в соответствующий территориальный орган ФАС России по месту нахождения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и сроки направления обращения в контрольный орган в сфере закупок установлены главой 6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новании изложенного Департамент сообщает, что наличие нарушений при осуществлении закупок в соответствии с Законом о контрактной системе возможно установить при проведении контрольного мероприятия в каждом конкретном случае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7:00Z</dcterms:created>
  <dc:creator>User</dc:creator>
  <dc:description/>
  <dc:language>en-US</dc:language>
  <cp:lastModifiedBy>User</cp:lastModifiedBy>
  <dcterms:modified xsi:type="dcterms:W3CDTF">2018-01-24T05:17:00Z</dcterms:modified>
  <cp:revision>2</cp:revision>
  <dc:subject/>
  <dc:title/>
</cp:coreProperties>
</file>