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7 ноября 2017 г. N 24-02-06/7658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возможности заключения контрактов на закупку одноименных товаров с одним лицом как с единственным поставщиком (подрядчиком, исполнителем) на основании пункта 4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пункта 4 части 1 статьи 93 Закона о контрактной системе,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на основании пункта 4 части 1 статьи 93 Закона о контрактной системе заказчик вправе заключать договоры, цена каждого из которых не должна превышать ста тысяч рублей, при этом годовой объем таких закупок заказчик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с учетом того, что Закон о контрактной системе не содержит иных ограничений на осуществление закупок у единственного поставщика (подрядчика, исполнителя) на основании пункта 4 части 1 статьи 93 Закона о контрактной системе, в том числе на приобретение одноименных товаров, работ, услуг у одного и того же лица, заказчик вправе осуществлять такие закупки в соответствии с пунктом 4 части 1 статьи 93 Закона о контрактной системе в случае соблюдения ограничений для осуществления таких закупок, предусмотренных Законом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контрольный орган в сфере закупок при проведении контрольных мероприятий вправе проверить соблюдение заказчиком лимита объема закупок у единственного поставщика, установленного пунктом 4 части 1 статьи 93 Закона о контрактной системе.</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7:00Z</dcterms:created>
  <dc:creator>User</dc:creator>
  <dc:description/>
  <dc:language>en-US</dc:language>
  <cp:lastModifiedBy>User</cp:lastModifiedBy>
  <dcterms:modified xsi:type="dcterms:W3CDTF">2018-01-24T08:27:00Z</dcterms:modified>
  <cp:revision>2</cp:revision>
  <dc:subject/>
  <dc:title/>
</cp:coreProperties>
</file>