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7 ноября 2017 г. N 24-02-06/7657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у о примене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формирования заявки на участие в открытом конкурсе, в рамках компетенци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4 статьи 51 Закона о контрактной системе все листы поданной в письменной форме заявки на участие в открытом конкурсе, все листы тома такой заявки должны быть прошиты и пронумерованы. Заявка на участие в открытом конкурсе и том такой заявки должны содержать опись входящих в их состав документов, быть скреплены печатью участника открытого конкурса при наличии печати (для юридического лица) и подписаны участником открытого конкурса или лицом, уполномоченным участником открытого конкурса. Соблюдение участником открытого конкурса указанных требований означает, что информация и документы, входящие в состав заявки на участие в открытом конкурсе и тома заявки на участие в открытом конкурсе, поданы от имени участника открытого конкурса и он несет ответственность за подлинность и достоверность этих информации и документов. Не допускается устанавливать иные требования к оформлению заявки на участие в открытом конкурсе, за исключением предусмотренных настоящей частью требований к оформлению такой заявки. При этом ненадлежащее исполнение участником открытого конкурса требования о том, что все листы таких заявки и тома должны быть пронумерованы, не является основанием для отказа в допуске к участию в открытом конкурс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явка на участие в открытом конкурсе, поданная в письменной форме, должна быть прошита, пронумерована, скреплена печатью участника закупки (при наличии печати) и подписана участником или уполномоченным им лиц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же положениями Закона о контрактной системе предусмотрено, что заявка на участие в открытом конкурсе может быть подана как в форме единого пакета документов, перечень которых установлен частью 2 статьи 51 Закона о контрактной системе, так и состоять из нескольких томов (частей), содержащих в себе указанные документ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в случае подачи заявки в письменной форме на участие в открытом конкурсе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в форме единого пакета документов такая заявка должна содержать опись (также вшитую в такую заявку) входящих в ее состав документов, быть скреплена печатью участника открытого конкурса при наличии печати (для юридического лица) и подписана участником открытого конкурса или лицом, уполномоченным участником открытого конкурс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) состоящей из нескольких томов (частей), такая заявка должна содержать опись (вшитую в каждый том (часть) заявки) входящих в состав каждого тома (части) документов, каждый том (часть) должен быть скреплен печатью участника открытого конкурса при наличии печати (для юридического лица) и подписан участником открытого конкурса или лицом, уполномоченным участником открытого конкурс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требований о том, что заявка на участие в открытом конкурсе, состоящая из нескольких отдельно прошитых томов (частей), должна сшиваться дополнительно в единый пакет документов, Законом о контрактной системе не предусмотрено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7.1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8:00Z</dcterms:created>
  <dc:creator>User</dc:creator>
  <dc:description/>
  <dc:language>en-US</dc:language>
  <cp:lastModifiedBy>User</cp:lastModifiedBy>
  <dcterms:modified xsi:type="dcterms:W3CDTF">2018-01-24T08:28:00Z</dcterms:modified>
  <cp:revision>2</cp:revision>
  <dc:subject/>
  <dc:title/>
</cp:coreProperties>
</file>