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6 ноября 2017 г. N 24-04-08/76010</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возможности заключения контракта с единственным поставщиком (подрядчиком, исполнителем) на основании пункта 6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 органом по сертификации на проведение работ по обязательной сертификации технических средств обеспечения транспортной безопасности,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5 статьи 24 Закона о контрактной системе заказчик выбирает способ определения поставщика (подрядчика, исполнителя) в соответствии с положениями главы 3 Закона о контрактной системе. При этом он не вправе совершать действия, влекущие за собой необоснованное сокращение числа участников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черпывающий перечень случаев для осуществления закупки у единственного поставщика (подрядчика, исполнителя) установлен частью 1 статьи 93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6 части 1 статьи 93 Закона о контрактной системе закупка у единственного поставщика (подрядчика, исполнителя) осуществляется в случае, если закупаются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ключительность полномочий органа исполнительной власти или подведомственного ему государственного учреждения, государственного унитарного предприятия должна подтверждаться соответствующими нормативными правовыми акт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8 статьи 12.2 Федерального закона от 09.02.2007 N 16-ФЗ "О транспортной безопасности" технические средства обеспечения транспортной безопасности (системы и средства сигнализации, контроля доступа, досмотра, видеонаблюдения, аудио- и видеозаписи, связи, оповещения, сбора, обработки, приема и передачи информации, предназначенные для использования на объектах транспортной инфраструктуры и транспортных средствах в целях обеспечения транспортной безопасности) подлежат обязательной сертификации. Требования к функциональным свойствам технических средств обеспечения транспортной безопасности и порядок их сертификации определяются Прави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ами 2, 3 Правил обязательной сертификации технических средств обеспечения транспортной безопасности, утвержденных постановлением Правительства Российской Федерации от 26.09.2016 N 969 (далее - Правила), участниками обязательной сертификации технических средств обеспечения транспортной безопасности в том числе являют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федеральные органы по сертификации: ФСБ России, МВД России, МЧС России, Россвязь, Минтранс России (каждый орган в части различных технических средст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рганы по сертификации - организации, подведомственные федеральным органам по сертификации, уполномоченные федеральными органами по сертификации на выполнение процедур, связанных с проведением обязательной сертификации технических средст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дпунктом "б" пункта 5 Правил орган по сертификации (являющийся в соответствии с подпунктом "б" пункта 3 Правил организацией, подведомственной федеральному органу по сертификации) заключает договор с заявителем о проведении работ по обязательной сертификации технических средств обеспечения транспортной безопасн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ом Россвязи от 31.10.2016 N 237 Федеральное государственное бюджетное учреждение "Отраслевой центр мониторинга и развития в сфере инфокоммуникационных технологий" (далее - ФГБУ Центр МИР ИТ) в соответствии с пунктом 3 Правил уполномочено на выполнение процедур, связанных с проведением обязательной сертификации технических средств обеспечения транспортной безопасности в отношении средств связи, приема и передачи информ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ом Минтранса России от 13.06.2017 N 222 Федеральное государственное унитарное предприятие "ЗащитаИнфоТранс Министерства транспорта Российской Федерации" в соответствии с пунктами 3 и 4 Правил уполномочено на выполнение процедур, связанных с проведением обязательной сертификации технических средств обеспечения транспортной безопасности (орган по сертифик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ФГБУ Центр МИР ИТ и ФГУП "ЗащитаИнфоТранс Минтранс России", являясь органами по сертификации, указанными в подпункте "б" пункта 3 Правил, наделены исключительными полномочиями на проведение работ по обязательной сертификации технических средств обеспечения транспортной безопасности (в части определенных технических средств, предусмотренных Правил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Департамент считает, что заказчики вправе заключить с указанным государственным учреждением, государственным унитарным предприятием контракт на проведение работ по обязательной сертификации соответствующих технических средств обеспечения транспортной безопасности на основании пункта 6 части 1 статьи 93 Закона о контрактной системе без применения конкурентных способов определения поставщика (подрядчика, исполнителя).</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8:00Z</dcterms:created>
  <dc:creator>User</dc:creator>
  <dc:description/>
  <dc:language>en-US</dc:language>
  <cp:lastModifiedBy>User</cp:lastModifiedBy>
  <dcterms:modified xsi:type="dcterms:W3CDTF">2018-01-24T08:28:00Z</dcterms:modified>
  <cp:revision>2</cp:revision>
  <dc:subject/>
  <dc:title/>
</cp:coreProperties>
</file>