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9 ноября 2017 г. N 24-03-07/7927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заключения гражданско-правовых договоров с экспертными организациями на оказание услуг по проведению экспертизы представленных заявителем документов и сведений, необходимых для получения аккредитации в национальной системе аккредитаци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5 статьи 24 Закона N 44-ФЗ заказчик выбирает способ определения поставщика (подрядчика, исполнителя) в соответствии с положениями главы 3 Закона N 44-ФЗ. Исчерпывающий перечень случаев для осуществления закупки у единственного поставщика (подрядчика, исполнителя) установлен частью 1 стать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6 части 1 статьи 93 Закона N 44-ФЗ закупка у единственного поставщика (подрядчика, исполнителя) осуществляется в случае, если закупаются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ключительность полномочий органа исполнительной власти или подведомственного ему государственного учреждения, государственного унитарного предприятия должна подтверждаться соответствующими нормативными правовыми а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ношения, возникающие между участниками национальной системы аккредитации в связи с осуществлением аккредитации в национальной системе аккредитации, регулируются Федеральным законом от 28.12.2013 N 412-ФЗ "Об аккредитации в национальной системе аккредитации" (далее - Закон N 41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ами 1, 2, 12 - 15 статьи 4 Закона N 41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аккредитация в национальной системе аккредитации (далее - аккредитация) - подтверждение национальным органом по аккредитации соответствия юридического лица или индивидуального предпринимателя критериям аккредитации, являющееся официальным свидетельством компетентности юридического лица или индивидуального предпринимателя осуществлять деятельность в определенной области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аттестат аккредитации - документ, выдаваемый национальным органом по аккредитации и удостоверяющий аккредитацию в определенной области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явитель - юридическое лицо независимо от организационно-правовой формы или индивидуальный предприниматель, претендующие на получение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национальный орган по аккредитации - федеральный орган исполнительной власти, уполномоченный осуществлять функции по аккредитации в национальной системе аккредитации в соответствии с Законом N 41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экспертная организация - юридическое лицо, выполняющее функции по организации оказания заявителю, аккредитованному лицу услуг, необходимых и обязательных для предоставления государственных услуг в соответствии с Законом N 412-ФЗ, и включенное в реестр экспертных организ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эксперт по аккредитации - физическое лицо, аттестованное в установленном порядке национальным органом по аккредитации, привлекаемое указанным органом для организации и проведения экспертизы соответствия заявителя, аккредитованного лица критериям аккредитации в определенной области аккредитации и включенное в реестр экспертов по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экспертиза представленных заявителем, аккредитованным лицом документов и сведений - совокупность мероприятий по анализу представленных заявителем, аккредитованным лицом документов и сведений на соответствие критериям аккредитации, которые проводя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проведения которых оформляется экспертное заключ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лавой 3 Закона N 412-ФЗ установлены правила и организация аккредитации, устанавливающие порядок действий участников национальной системы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16 Закона N 412-ФЗ для аккредитации заявитель представляет в национальный орган по аккредитации заявление об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17 Закона N 412-ФЗ национальный орган по аккредитации принимает решение об аккредитации или об отказе в аккредитации на основании оценки соответствия заявителя критериям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17 Закона N 412-ФЗ оценка соответствия заявителя критериям аккредитации проводится в форме документарной оценки соответствия заявителя критериям аккредитации и выездной оценки соответствия заявителя критериям аккредитации, проводимой по месту или местам осуществления его деятель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6 статьи 17 Закона N 412-ФЗ экспертиза представленных заявителем документов и сведений проводится экспертной группой, в состав которой включаются эксперт по аккредитации и при необходимости технические эксперты. В соответствии с частями 7, 8 статьи 17 Закона N 412-ФЗ национальный орган по аккредитации в соответствии с методикой отбора экспертов по аккредитации осуществляет отбор эксперта по аккредитации, который является руководителем экспертной группы. Состав экспертной группы определяется национальным органом по аккредитации на основании предложений эксперта по аккредитации. В соответствии с частью 20 статьи 17 Закона N 412-ФЗ выездная экспертиза соответствия заявителя критериям аккредитации осуществляется также экспертной группо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3 части 1 статьи 14 Закона N 412-ФЗ экспертные организации обязаны заключать договоры с заявителями, аккредитованными лицами и обеспечить оказание в установленные Законом N 412-ФЗ сроки услуг, необходимых и обязательных для предоставления государственных услуг в соответствии с настоящим Законом N 41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5 статьи 15 Закона N 412-ФЗ заявитель, аккредитованное лицо обязаны заключить договор на оказание услуг, необходимых и обязательных для предоставления государственных услуг в соответствии с Законом N 412-ФЗ, с экспертной организацией, являющейся основным местом работы эксперта по аккредитации, прошедшего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ли с экспертной организацией, с которой эксперт по аккредитации, прошедший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осуществляет взаимодействие в соответствии с частью 8 статьи 14 Закона N 41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1 Положения о Федеральной службе по аккредитации, утвержденного постановлением Правительства Российской Федерации от 17.10.2011 N 845, Федеральная служба по аккредитации является уполномоченным федеральным органом исполнительной власти, осуществляющим функции национального органа по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одательством Российской Федерации установлены исключительные полномочия Росаккредитации по осуществлению функций по аккредитации в национальной системе аккред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я во внимание установленные Законом N 412-ФЗ правила и организацию аккредитации, при которых аккредитация (подтверждение соответствия критериям аккредитации) осуществляется исключительно национальным органом по аккредитации, в том числе на основании экспертизы, осуществляемой экспертными организациями, которым вменено в обязанность заключение договоров с лицами, претендующими на получение аккредитации, Департамент считает, что заказчики вправе заключить контракт на оказание услуг аккредитации в национальной системе аккредитации с экспертными организациями, указанными в части 5 статьи 15 Закона N 412-ФЗ, на основании пункта 6 части 1 статьи 93 Закона о контрактной системе без применения конкурентных способов определения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осуществление закупки услуги, оказание которой может осуществляться только органом исполнительной власти в соответствии с его полномочиями, путем заключения контракта с единственным поставщиком (подрядчиком, исполнителем), являющимся экспертной организацией в соответствии с Законом N 412-ФЗ, не противоречит преамбуле части 1 и пункту 6 части 1 статьи 93 Закона N 44-ФЗ.</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5:00Z</dcterms:created>
  <dc:creator>User</dc:creator>
  <dc:description/>
  <dc:language>en-US</dc:language>
  <cp:lastModifiedBy>Intel i5-Core</cp:lastModifiedBy>
  <dcterms:modified xsi:type="dcterms:W3CDTF">2018-02-01T17:45:00Z</dcterms:modified>
  <cp:revision>2</cp:revision>
  <dc:subject/>
  <dc:title/>
</cp:coreProperties>
</file>