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ноября 2017 г. N 24-02-08/767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возможности заключения управляющей организацией, являющейся унитарным предприятием, в рамках договора управления многоквартирным домом контрактов с единственным поставщиком на основании пункта 22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а также о возможности осуществления управляющей организацией, являющейся унитарным предприятием, закупок в рамках договора управления многоквартирным домом в соответствии с положениями Федерального закона от 18.07.2011 N 223-ФЗ "О закупках товаров, работ, услуг отдельными видами юридических лиц" (далее - Закона о закупках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7 статьи 3 Закона о контрактной системе установлено определение понятия "заказчик" в контексте Закона о контрактной системе, в соответствии с которым заказчиком является государственный или муниципальный заказчик либо в соответствии с частями 1 и 2.1 статьи 15 Закона о контрактной системе бюджетное учреждение, государственное, муниципальное унитарные предприятия,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22 части 1 статьи 93 Закона о контрактной системе закупка у единственного поставщика (подрядчика, исполнителя) может осуществляться заказчиком в случае заключения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, проводимого органом местного самоуправления в соответствии с жилищным законодательством, управляющей компанией, если помещения в многоквартирном доме находятся в частной, государственной или муниципальной собствен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ям 1, 2 статьи 162 Жилищного кодекса Российской Федерации (далее - ЖК РФ) договор управления многоквартирным домом заключается с управляющей организацией, которой предоставлена лицензия на осуществление деятельности по управлению многоквартирными домами в соответствии с требованиями ЖК РФ, в письменной форме или в электронной форме с использованием системы путем составления одного документа, подписанного сторонами.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пункте 6 части 2 статьи 153 настоящего Кодекса, либо в случае, предусмотренном частью 14 статьи 161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установленном пунктом 22 части 1 статьи 93 Закона о контрактной системе, заказчик вправе заключить контракт на управление многоквартирным домом с управляющей организацией как с единственным поставщиком (подрядчиком, исполнителем), в случае если общим собранием собственников помещений многоквартирного дома принято решение о выборе указанной управляющей организации и заключении с ней договора оказания услуг по управлению указанным дом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Законом о контрактной системе не предусмотрена возможность заключения заказчиком, который по роду деятельности является управляющей организацией, контрактов с единственным поставщиком (подрядчиком, исполнителем) на поставку товаров, выполнение работ, оказание услуг в рамках договора управления многоквартирным домом в интересах его жителей на основании пункта 22 части 1 статьи 93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части 1 статьи 1 Закона о контрактной системе и частью 2.1 статьи 15 Закона о контрактной системе государственные, муниципальные унитарные предприятия осуществляют закупки в соответствии с требованиями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частью 2.1 статьи 15 Закона о контрактной системе установлен исчерпывающий перечень случаев, при которых государственные, муниципальные унитарные предприятия осуществляют закупки в соответствии с требованиями Закона о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сообщает, что согласно пункту 2 части 2.1 статьи 15 Закона о контрактной системе в случае, если предприятием заключен контракт в соответствии с Законом о контрактной системе, то при привлечении соисполнителей применяется Закон о закупках, но исключительно в объемах, необходимых для исполнения предприятием контракта, заключенного в соответствии с Законом о контрактной системе. При этом предприятие в целях исполнения иных контрактов (договоров), заключенных не в порядке, установленном Законом о контрактной системе, для привлечения соисполнителей руководствуется положениями Закона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9:00Z</dcterms:created>
  <dc:creator>User</dc:creator>
  <dc:description/>
  <dc:language>en-US</dc:language>
  <cp:lastModifiedBy>User</cp:lastModifiedBy>
  <dcterms:modified xsi:type="dcterms:W3CDTF">2018-01-24T08:29:00Z</dcterms:modified>
  <cp:revision>2</cp:revision>
  <dc:subject/>
  <dc:title/>
</cp:coreProperties>
</file>