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ноября 2017 г. N 24-03-08/7596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,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рименения победителем закупки упрощенной системы налогообложения (далее - УСН) и уплаты налога на добавленную стоимость (далее - НДС)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указанной статьей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сведения о применяемой участниками закупок системе налогообложения не включены в перечень документов и сведений, которые участники закупок должны представлять в составе заявки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ом N 44-ФЗ не определен порядок действий заказчика, в случае если победитель конкурентной процедуры использует или переходит на упрощенную систему налогооб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контракт всегда заключается по цене, предложенной победителем закупки. Сумма, предусмотренная контрактом за поставленные товары, выполненные работы, оказанные услуги, должна быть оплачена победителю закупки в установленном контрактом размере. Цена заключенного контракта может быть изменена только в случаях, предусмотренных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9:00Z</dcterms:created>
  <dc:creator>User</dc:creator>
  <dc:description/>
  <dc:language>en-US</dc:language>
  <cp:lastModifiedBy>User</cp:lastModifiedBy>
  <dcterms:modified xsi:type="dcterms:W3CDTF">2018-01-24T08:29:00Z</dcterms:modified>
  <cp:revision>2</cp:revision>
  <dc:subject/>
  <dc:title/>
</cp:coreProperties>
</file>