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5 ноября 2017 г. N 24-02-06/75876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применения заказчиком для оценки заявок участников закупки показателя "опыт участника по успешной поставке товара, выполнению работ, оказанию услуг сопоставимого характера и объема" критерия "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, в рамках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оценки заявок, окончательных предложений участников закупки, в том числе предельные величины значимости каждого критерия, согласно части 8 статьи 3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устанавливаются заказчиком в конкурсной документации в соответствии с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28.11.2013 N 1085 (далее - Правила оценки заяво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3 Правил оценки заявок определено, что оценка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Правил оценки заявок,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4 статьи 32 Закона о контрактной системе в документации о закупке заказчик обязан указать используемые при определении поставщика (подрядчика, исполнителя) критерии и их величины значим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27 Правил оценки заявок установлено, что показателем нестоимостного критерия оценки "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может быть в том числе опыт участника по успешной поставке товара, выполнению работ, оказанию услуг сопоставимого характера и объем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обращает внимание, что заказчик самостоятельно устанавливает показатели, раскрывающие содержание соответствующего критерия оценки, в том числе опыт участника по успешной поставке товара, выполнению работ, оказанию услуг сопоставимого характера и объема, в соответствии с Правилами оценки зая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не допускается установление порядка оценки, приводящего к ограничению числа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становление порядка оценки, не позволяющего объективно оценить заявки участников закупки, не соответствует Закону о контрактной системе и Правилам оценки зая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Департамент сообщает, что в целях выявления лучшего условия исполнения контракта порядок оценки заявок, устанавливаемый заказчиком в документации о закупке, должен содержать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предмет оценки, позволяющий определить исчерпывающий перечень сведений, подлежащих оценке комиссией заказчика по осуществлению закупок и соответственно подлежащих представлению участниками закупки в своих заявках для получения оценки по нестоимостным критерия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инструкцию по заполнению заявки, позволяющую определить, какие именно сведения подлежат описанию и представлению участниками закупки для оценки комиссией заказчика по осуществлению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зависимость (формула расчета количества баллов, предусмотренная Правилами оценки заявок или шкала оценки) между количеством присваиваемых баллов и представляемыми сведениями по критерию "качественные, функциональные и экологические характеристики объекта закупки" (показателям критерия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зависимость (формула расчета количества баллов, предусмотренная Правилами оценки заявок, или шкала оценки, предусматривающая пропорциональное выставление баллов) между количеством присваиваемых баллов и представляемыми сведениями по критерию "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(показателям критерия), учитывая, что в отношении сведений, представляемых по указанному критерию, возможна количественная оцен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Департамент сообщает, что вопрос о наличии либо об отсутствии признаков нарушения Закона о контрактной системе рассматривается органом исполнительной власти, уполномоченным на осуществление контроля (надзора) в сфере государственного оборонного заказа и в сфере закупок товаров, работ, услуг для обеспечения государственных и муниципальных нужд, а также согласование применения закрытых способов определения поставщиков (подрядчиков, исполнителей), в каждом конкретном случае исходя из обстоятельств дел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1:00Z</dcterms:created>
  <dc:creator>User</dc:creator>
  <dc:description/>
  <dc:language>en-US</dc:language>
  <cp:lastModifiedBy>User</cp:lastModifiedBy>
  <dcterms:modified xsi:type="dcterms:W3CDTF">2018-01-24T08:31:00Z</dcterms:modified>
  <cp:revision>2</cp:revision>
  <dc:subject/>
  <dc:title/>
</cp:coreProperties>
</file>