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3 ноября 2017 г. N 24-01-08/7600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осуществления нормирования,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5 статьи 19 Закона о контрактной системе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частью 4 указанно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авила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утверждены постановлением Правительства Российской Федерации от 20.10.2014 N 1084 (далее - Правила N 1084).</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ями пункта 1 Правил N 1084 предусмотрено, что указанные Правила устанавливают порядок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и подведомственных им казенных учреждений в части закупок товаров, работ, услуг (далее - нормативные затрат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согласно пункту 2 Правил N 1084 нормативные затраты применяются для обоснования объекта и (или) объектов закупки соответствующего федерального государственного органа, его территориальных органов и подведомственных им казенных учреждени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учитывая положения статьи 19 Закона о контрактной системе, а также Правил N 1047, N 1084, законодательством в сфере нормирования не установлены ограничения на утверждение нормативных затрат для каждого территориального органа с учетом индивидуальных особенностей и значений нормативов количества и цен на обеспечение функций указанных территориальных орган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в соответствии с пунктом 4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10.2014 N 1047,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федеральных государственных органов, органов управления государственными внебюджетными фондами Российской Федерации, государственных органов субъектов Федерации, органов управления территориальными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как получателей средств соответствующего бюджета на закупку товаров, работ и услуг в рамках исполнения соответственно федерального бюджета,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2:00Z</dcterms:created>
  <dc:creator>User</dc:creator>
  <dc:description/>
  <dc:language>en-US</dc:language>
  <cp:lastModifiedBy>User</cp:lastModifiedBy>
  <dcterms:modified xsi:type="dcterms:W3CDTF">2018-01-24T08:32:00Z</dcterms:modified>
  <cp:revision>2</cp:revision>
  <dc:subject/>
  <dc:title/>
</cp:coreProperties>
</file>