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ноября 2017 г. N 24-06-01/7483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АО по вопросу об указании фирменного наименования в составе первой части заявки на участие в электронном аукционе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части 3 статьи 66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указано о предоставлении в составе первой части заявки на участие в электронном аукционе фирменного наименования (при наличии). Наряду с этим пункт 1 части 5 статьи 66 Закона N 44-ФЗ также содержит указание на необходимость предоставления фирменного наименования (при наличии) для юридического лица во второй части заявки на участие в электронн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ами 1, 2 статьи 1473 Гражданского кодекса Российской Федерации юридическое лицо, являющееся коммерческой организацией, выступает в гражданском обороте под своим фирменным наименованием,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. Фирменное наименование юридического лица должно содержать указание на его организационно-правовую форму и наименование юридического лиц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считает, что в положениях части 3 статьи 66 Закона N 44-ФЗ слова "фирменное наименование" поименованы при перечислении признаков предлагаемого участником закупки товара и не употребляются в значении фирменного наименования юридического лиц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анное также коррелирует с положениями части 15 статьи 66 Закона N 44-ФЗ, устанавливающей обязанность оператора электронной площадки обеспечить конфиденциальность информации об участниках электронного аукциона, подавших заявки на участие в таком аукционе, и информации, содержащейся в первой и второй частях данной заявки, до размещения на электронной площадке протокола проведения так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Департамент полагает, что фирменное наименование юридического лица, являющегося участником закупки, не подлежит указанию в первой части заявки, а указывается во второй части заявки в соответствии с требованиями пункта 1 части 5 статьи 66 Закона N 44-ФЗ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4:00Z</dcterms:created>
  <dc:creator>User</dc:creator>
  <dc:description/>
  <dc:language>en-US</dc:language>
  <cp:lastModifiedBy>User</cp:lastModifiedBy>
  <dcterms:modified xsi:type="dcterms:W3CDTF">2018-01-24T08:34:00Z</dcterms:modified>
  <cp:revision>2</cp:revision>
  <dc:subject/>
  <dc:title/>
</cp:coreProperties>
</file>