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ноября 2017 г. N 24-03-07/744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расторжения контракта по соглашению сторон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8 статьи 95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чаем: в случае если у заказчика отпала необходимость в поставке товаров, выполнении работ, оказании услуг, предусмотренных контрактом, такой контракт можно расторгнуть по соглашению сторон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азчик оплачивает в полном объеме поставленные товары, выполненные работы, оказанные услуги, которые должны быть подтверждены актом приемки. Аванс возвращается заказчику за вычетом поставленных товаров, выполненных работ, оказанных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1 статьи 34 Закона N 44-ФЗ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N 44-ФЗ контракт заключается на условиях, указанных в извещении о проведении закупки, документации о закупке, по цене, предложенной победителе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44-ФЗ не предусматривает возможности возврата поставщику принятого и оплаченного товар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4:00Z</dcterms:created>
  <dc:creator>User</dc:creator>
  <dc:description/>
  <dc:language>en-US</dc:language>
  <cp:lastModifiedBy>User</cp:lastModifiedBy>
  <dcterms:modified xsi:type="dcterms:W3CDTF">2018-01-24T08:34:00Z</dcterms:modified>
  <cp:revision>2</cp:revision>
  <dc:subject/>
  <dc:title/>
</cp:coreProperties>
</file>