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0 ноября 2017 г. N 24-01-09/7448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, рассмотрев обращение о примене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части обоснования начальной (максимальной) цены контракта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чальная (максимальная) цена контракта и в предусмотренных Законом о контрактной системе случаях цена контракта, заключаемого с единственным поставщиком (подрядчиком, исполнителем) (далее - НМЦК), определяются в соответствии с положениями статьи 22 Закона о контрактной системе. Причем метод сопоставимых рыночных цен (анализ рынка) является приоритетны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лучае применения метода сопоставимых рыночных цен (анализа рынка) информация о ценах товаров, работ, услуг должна быть получена с учетом сопоставимых с условиями планируемой закупки коммерческих и (или) финансовых условий поставок товаров, выполнения работ, оказания услуг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обосновании НМЦК могут быть использованы следующие источники информации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нформация в реестре контрактов, заключенных заказчикам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нформация о ценах товаров, работ, услуг, содержащаяся в рекламе, каталогах, описаниях товаров и в других предложениях, обращенных к неопределенному кругу лиц, в том числе признаваемых в соответствии с гражданским законодательством публичными офертам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нформация о котировках на электронных площадках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анные государственной статистической отчетности о ценах товаров, работ, услуг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нформация о ценах товаров, работ, услуг,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, законодательством субъектов Российской Федерации, муниципальными нормативными правовыми актами, в официальных источниках информации иностранных государств, международных организаций или иных общедоступных изданиях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нформация информационно-ценовых агентств. При этом в расчет рекомендуется принимать информацию таких агентств, которая предоставлена на условиях раскрытия методологии расчета цен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ные источники информации, в том числе общедоступные результаты изучения рын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азчик может не только направить запросы о предоставлении ценовой информации, но и воспользоваться иными источниками получения ценовой информации для определения НМЦК методом сопоставимых рыночных цен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Методическими рекомендациям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далее - Методические рекомендации), утвержденными приказом Минэкономразвития России от 02.10.2013 N 567, для определения НМЦК методом сопоставимых рыночных цен (анализа рынка) заказчик вправе направить соответствующие запросы о предоставлении ценовой информации не менее чем пяти поставщикам (подрядчикам, исполнителям) и воспользоваться информацией, полученной по такому запросу не менее чем от трех поставщиков (подрядчиков, исполнителей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ледует отметить, что Методические рекомендации разработаны в целях оказания помощи заказчикам, уполномоченным органам, уполномоченным учреждениям в определении и обосновании начальной (максимальной) цены контракта при осуществлении закупок с использованием конкурентных способов определения поставщиков (подрядчиков, исполнителей), цены контракта, заключаемого с единственным поставщиком (подрядчиком, исполнителем), для обеспечения государственных или муниципальных нужд в соответствии с положениями Закона о контрактной системе и не носят нормативного характера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 бюджетн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итики 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0.1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34:00Z</dcterms:created>
  <dc:creator>User</dc:creator>
  <dc:description/>
  <dc:language>en-US</dc:language>
  <cp:lastModifiedBy>User</cp:lastModifiedBy>
  <dcterms:modified xsi:type="dcterms:W3CDTF">2018-01-24T08:34:00Z</dcterms:modified>
  <cp:revision>2</cp:revision>
  <dc:subject/>
  <dc:title/>
</cp:coreProperties>
</file>