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0 ноября 2017 г. N 24-03-07/74367</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ООО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одностороннего отказа заказчика от исполнения контракта и осуществления новой закупки, в рамках своей компетенции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7 статьи 95 Закона N 44-ФЗ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унктом 6 части 2 статьи 83 Закона N 44-ФЗ предусмотрено, что заказчик вправе осуществлять закупку путем проведения запроса предложений в случае осуществления закупки товара, работы или услуги, являющихся предметом контракта, расторжение которого осуществлено заказчиком на основании частей 9 или 15 статьи 95 Закона N 44-ФЗ.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при проведении запроса предложений в связи с односторонним отказом заказчика от исполнения контракта возможность изменения предмета контракта (функциональных, технических и качественных характеристик) Законом N 44-ФЗ не предусмотре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отмечаем, что любой участник закупки имеет право обжаловать действия (бездействие) заказчика как в судебном порядке, так и путем направления жалобы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5:00Z</dcterms:created>
  <dc:creator>User</dc:creator>
  <dc:description/>
  <dc:language>en-US</dc:language>
  <cp:lastModifiedBy>User</cp:lastModifiedBy>
  <dcterms:modified xsi:type="dcterms:W3CDTF">2018-01-24T08:35:00Z</dcterms:modified>
  <cp:revision>2</cp:revision>
  <dc:subject/>
  <dc:title/>
</cp:coreProperties>
</file>