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ноября 2017 г. N 24-01-09/74472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о применении части 2.1 статьи 52 Градостроительного кодекса Российской Федерации (далее - ГрК РФ) в части правомерности установления в документации о закупке, осуществляемой в соответствии с Федеральным законом от 18.07.2011 N 223-ФЗ "О закупках товаров, работ, услуг отдельными видами юридических лиц" (далее - Закон о закупках), требования о наличии документа, подтверждающего членство в саморегулируемой организации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2 статьи 2 Закона о закупках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9 части 10 статьи 4 Закона о закупках в документации о закупке должны быть указаны сведения, определенные положением о закупке, в том числе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если в документации о закупке содержится требование о наличии выписки из реестра саморегулируемой организации, при условии, что объектом закупки является работа или услуга, для выполнения или оказания которой в соответствии с законодательством Российской Федерации необходимо наличие соответствующей выписки, то участник закупки должен соответствовать указанному требова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2.1 статьи 52 ГрК РФ индивидуальный предприниматель или юридическое лицо, не являющиеся членами саморегулируемых организаций в области строительства, реконструкции, капитального ремонта объектов капитального строительства, могут выполнять работы по договорам строительного подряда, заключенным с застройщиком, техническим заказчиком, лицом, ответственным за эксплуатацию здания, сооружения, региональным оператором, в случае, если размер обязательств по каждому из таких договоров не превышает трех миллионов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 совокупного толкования вышеуказанных норм следует, что участники закупки на выполнение работ по договорам строительного подряда могут не быть членами саморегулируемых организаций в области строительства в случае, если начальная (максимальная) цена контракта не превышает трех миллионов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обращаем внимание, что положения вышеуказанной статьи применяются исключительно при заключении договоров строительного подряда с застройщиком, техническим заказчиком, лицом, ответственным за эксплуатацию здания, сооружения, региональным оператором и распространяются только на индивидуальных предпринимателей и юридических лиц, выполняющих работы по таким договор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ложению о Министерстве строительства и жилищно-коммунального хозяйства Российской Федерации, утвержденному постановлением Правительства Российской Федерации от 18.11.2013 N 1038, Минстрой России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, в том числе в сфере строи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за дополнительными разъяснениями применения градостроительного законодательства Вы вправе обратится в Минстрой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сообщаем, что в соответствии с Положением о Министерстве финансов Российской Федерации, утвержденным постановлением Правительства Российской Федерации от 30.06.2014 N 329, Минфин России не наделен контрольными (надзорными) функциями в сфере закупок, а также не уполномочен рассматривать вопросы и давать оценку правомерности действий заказчика при установлении требований к участника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5:00Z</dcterms:created>
  <dc:creator>User</dc:creator>
  <dc:description/>
  <dc:language>en-US</dc:language>
  <cp:lastModifiedBy>User</cp:lastModifiedBy>
  <dcterms:modified xsi:type="dcterms:W3CDTF">2018-01-24T08:35:00Z</dcterms:modified>
  <cp:revision>2</cp:revision>
  <dc:subject/>
  <dc:title/>
</cp:coreProperties>
</file>