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ноября 2017 г. N 24-01-09/7400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срока размещения в единой информационной системе извещения о проведении электронного аукциона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63 Закона о контрактной системе, в случае если начальная (максимальная) цена контракта (цена лота) не превышает три миллиона рублей,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если начальная (максимальная) цена контракта равна трем миллионам рублей, срок размещения извещения о проведении электронного аукциона составляет не менее чем семь дней до даты окончания срока подачи заявок на участие в таком аукцио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9:00Z</dcterms:created>
  <dc:creator>User</dc:creator>
  <dc:description/>
  <dc:language>en-US</dc:language>
  <cp:lastModifiedBy>User</cp:lastModifiedBy>
  <dcterms:modified xsi:type="dcterms:W3CDTF">2018-01-24T08:39:00Z</dcterms:modified>
  <cp:revision>2</cp:revision>
  <dc:subject/>
  <dc:title/>
</cp:coreProperties>
</file>