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МИНИСТЕРСТВО ФИНАНСОВ РОССИЙСКОЙ ФЕДЕРАЦИИ</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ПИСЬМО</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т 7 ноября 2017 г. N 24-06-01/73251</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епартамент бюджетной политики в сфере контрактной системы Минфина России (далее - Департамент), рассмотрев обращение о применении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Закон N 44-ФЗ) при указании в первой части заявки на участие в электронном аукционе на поставку товара нескольких стран происхождения товара с учетом Определения Верховного Суда Российской Федерации от 20.06.2017 N 306-КГ17-552 по делу N А49-307/2016 (далее - Определение ВС РФ), сообщает следующее.</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оответствии с пунктом 7.7 Регламента Министерства финансов Российской Федерации, утвержденного приказом Минфина России от 15.06.2012 N 82н (зарегистрирован в Минюсте России 12.07.2012 N 24894), министерством не осуществляется разъяснение законодательства Российской Федерации, практики его применения, практики применения нормативных правовых актов Министерства, а также толкование норм, терминов и понятий по обращениям организаций, за исключением случаев, если на него возложена соответствующая обязанность или если это необходимо для обоснования решения, принятого по обращению организации. Кроме того, в министерстве, если законодательством Российской Федерации не установлено иное, не рассматриваются по существу обращения организаций по проведению экспертиз договоров, учредительных и иных документов организаций, а также по оценке конкретных хозяйственных ситуаций.</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огласно подпункту "б" пункта 1 части 3 статьи 66 Закона N 44-ФЗ первая часть заявки на участие в электронном аукционе при заключении контракта на поставку товара должна содержать в том числе информацию о наименовании страны происхождения товара.</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оответствии с пунктом 1 статьи 58 Таможенного кодекса Таможенного союза под страной происхождения товаров может пониматься группа стран, либо таможенные союзы стран, либо регион или часть страны, если имеется необходимость их выделения для целей определения страны происхождения товаров.</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ледует отметить, что Закон N 44-ФЗ не содержит специального запрета указания нескольких стран происхождения товара, групп стран, таможенных союзов стран. При этом, по мнению Департамента, необходимо учитывать нижеследующее.</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зиция по одному из вопросов, возникающих при указании нескольких стран происхождения в заявке на участие в электронном аукционе, нашла свое отражение в Определении ВС РФ.</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ак, в Определении ВС РФ указано, что приведенные в данном определении положения Закона N 44-ФЗ, Таможенного кодекса Таможенного союза позволяют сделать вывод о том, что участник электронного аукциона не лишен возможности указать в первой части заявки одновременно несколько стран происхождения предлагаемого к закупке товара и заказчик по этому основанию не вправе отказать такому участнику в допуске к участию в электронном аукционе. Вместе с тем указание нескольких стран в составе первой части заявки не означает неотражение сведений о стране происхождения товара, не влияет на оценку соответствия предлагаемых характеристик товара требованиям законодательства и не влечет негативных последствий как для заказчика, так и для участников аукциона, соответственно, не может служить основанием для отказа в допуске заявки на участие в аукционе по причине непредоставления информации, предусмотренной частью 3 статьи 66 Закона N 44-ФЗ.</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месте с тем Закон N 44-ФЗ наряду с непредоставлением информации также устанавливает иные основания для отказа участнику электронного аукциона в допуске к участию в электронном аукционе, признания заявки не соответствующей требованиям, установленным документацией об аукционе, в том числе в случае несоответствия предоставленной в заявке информации требованиям документации об аукционе, предоставления недостоверной информации, которые не рассматривались в Определении ВС РФ.</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Так, в Определении ВС РФ указано, что апелляционная инстанция указала на то, что фактически общество не было допущено к участию в аукционе по причине непредоставления информации о стране происхождения требуемого товара, а не ввиду ее недостоверности; комиссия заказчика не проверяла предоставленную информацию на предмет ее достоверности, в связи с чем у суда первой инстанции отсутствовали основания для признания решения антимонопольного органа недействительным по иным основаниям.</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обращении Заявителем представлены доводы, согласно которым большинство поставляемых товаров приобретается у иностранных производителей, которые имеют производство в нескольких различных странах, в связи с чем на момент подачи заявки участник не имеет возможности точно знать, из какой именно страны производитель пришлет товар.</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епартамент считает необходимым сообщить, что, по мнению Департамента, довод заявителя не в полной мере соотносится с выводами, отраженными в Определении ВС РФ, которые касаются ситуации, при которой само по себе указание нескольких стран происхождения товара в первой части заявки не является основанием для отказа в допуске к участию в аукционе по причине непредоставления соответствующей информаци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епартамент не считает возможным поддержать довод Заявителя о возможности указания в заявке нескольких стран происхождения товара по причине того, что участнику закупки неизвестно, из какой именно страны производитель пришлет товар, поскольку:</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по общему правилу в первой части заявки предполагается предоставление участником закупки информации о конкретном предлагаемом заказчику товаре (в том числе установлено требование об указании конкретных показателей такого товара), в отношении которого при исполнении контракта будет осуществляться приемка, поскольку контракт, в силу положений части 1 статьи 34, части 2 статьи 70 Закона о контрактной системе, подлежит заключению и, соответственно, исполнению в том числе на условиях заявк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неизвестность участнику электронного аукциона определенных признаков, характеристик предлагаемого к поставке товара, в том числе страны его происхождения, обусловленная действиями производителя, может аналогичным образом привести к указанию, например, множества размерных рядов, множества иных функциональных характеристик, что не будет соответствовать требованиям Закона N 44-ФЗ о предоставлении конкретных показателей, характеристик товара, а также смыслу Закона N 44-ФЗ о предоставлении информации о конкретном товаре, предлагаемом к поставке;</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 в отношении товаров, происходящих из различных стран, Законом N 44-ФЗ может быть установлен различный режим допуска к участию в закупках для государственных и муниципальных нужд, в том числе при реализации требований частей 3 и 4 статьи 14 Закона N 44-ФЗ, в связи с чем указание в заявке различных предполагаемых стран происхождения товара может привести к негативным последствиям для участника закупки при рассмотрении поданной заявки на предмет соответствия требованиям, установленным в соответствии с частями 3 и 4 статьи 14 Закона N 44-ФЗ;</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 вторая часть заявки в случаях, установленных частью 5 статьи 66 Закона N 44-ФЗ, содержит информацию, предусмотренную пунктами 3, 7 части 5 статьи 66 Закона N 44-ФЗ, которая, в свою очередь, может содержать информацию о конкретной стране происхождения товара либо нескольких странах, но иных, чем указанные в первой части заявки, что также может привести к негативным последствиям для участника закупки при рассмотрении поданной заявки ввиду признаков несоответствия и (или) недостоверности предоставленной информаци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 основании изложенного во избежание возникновения спорных ситуаций в правоприменении при рассмотрении заявок, впоследствии при осуществлении приемки, Департамент считает возможным рекомендовать заявителю указывать в первой части наименование конкретной страны происхождения (в том числе с учетом пункта 1 статьи 58 Таможенного кодекса Таможенного союза - наименование конкретной группы стран, либо таможенного союза стран, либо региона или части страны) конкретного товара, предлагаемого к поставке при проведении электронного аукциона, который в случае заключения контракта с данным участником аукциона будет поставлен для его приемки заказчиком.</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 этом, по мнению Департамента, в силу отраслевых особенностей государственного регулирования производства и (или) обращения отдельных видов товаров допустимым может являться указание информации о нескольких странах происхождения товара в первой части заявки при подтверждении такой информации во второй части заявки в соответствии с пунктами 3, 7 части 5 статьи 66 Закона N 44-ФЗ.</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иректор Департамента бюджетной</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литики в сфере контрактной системы</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П.ДЕМИДОВА</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7.11.2017</w:t>
      </w:r>
    </w:p>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42:00Z</dcterms:created>
  <dc:creator>User</dc:creator>
  <dc:description/>
  <dc:language>en-US</dc:language>
  <cp:lastModifiedBy>User</cp:lastModifiedBy>
  <dcterms:modified xsi:type="dcterms:W3CDTF">2018-01-24T08:42:00Z</dcterms:modified>
  <cp:revision>2</cp:revision>
  <dc:subject/>
  <dc:title/>
</cp:coreProperties>
</file>