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ноября 2017 г. N 24-03-08/7332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легитимности требования о членстве участника в саморегулируемой организации по проектированию и двойной ответственности участник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8 статьи 96 Закона N 44-ФЗ установлен исчерпывающий перечень случаев, при которых положения Закона о контрактной системе об обеспечении исполнения контракта не применяю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частью 2 статьи 96 Закона N 44-ФЗ предусмотрены случаи, в которых установление требования об обеспечении исполнения контракта является правом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м N 44-ФЗ предусмотрены случаи, при которых обеспечение исполнения контракта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фин России обращает внимание, что обеспечение исполнения контракта является необходимой мерой, направленной на защиту интересов заказчика, снижение рисков уклонения или отказа участника закупки от заключения контракта, а также является финансовым инструментом, который позволяет заказчику покрыть убытки в случае ненадлежащего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легитимности требования о членстве участника в саморегулируемой организации сообщаем, что в соответствии с пунктом 1 части 1 статьи 31 Закона N 44-ФЗ при осуществлении закупки заказчик устанавливает единые требования к участникам закупки, в том числе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3 статьи 17 Федерального закона от 26 июля 2006 г. N 135-ФЗ "О защите конкуренции" установлен запрет на ограничение конкуренции между участниками торгов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торг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16.1 статьи 34 Закона N 44-ФЗ установлено, что предметом контракта может быть одновременно выполнение работ по проектированию, строительству и вводу в эксплуатацию объектов капитального строительства. Порядок и основания заключения таких контрактов устанавлива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авилами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утвержденными постановлением Правительства Российской Федерации от 12 мая 2017 г.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, контракт заключа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и наличии следующих основан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) получено заключение по результатам проведенного в порядке, установленном Правительством Российской Федерации, технологического и ценового аудит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решение о заключении контракта принято Правительством Российской Федерации или главным распорядителем средств федерального бюджета (по согласованию с субъектом бюджетного планирования, если главный распорядитель средств федерального бюджета не является субъектом бюджетного планирования) - в отношении объектов капитального строительства федеральной собственности, высшим должностным лицом субъекта Российской Федерации в отношении объектов капитального строительства государственной собственности субъектов Российской Федерации или главой муниципального образования в отношении объектов капитального строительства муниципальной собстве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User</dc:creator>
  <dc:description/>
  <dc:language>en-US</dc:language>
  <cp:lastModifiedBy>User</cp:lastModifiedBy>
  <dcterms:modified xsi:type="dcterms:W3CDTF">2018-01-24T08:42:00Z</dcterms:modified>
  <cp:revision>2</cp:revision>
  <dc:subject/>
  <dc:title/>
</cp:coreProperties>
</file>