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7 ноября 2017 г. N 24-02-07/73170</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возможности закупки запасных частей для автотранспортных средств по цене за единицу товара без оказания услуг и выполнения работ по техническому обслуживанию и (или) ремонту техники в соответствии с полож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2 статьи 34 Закона о контрактной системе установлено, что при заключении контракта указывается, что цена контракта является твердой и определяется на весь срок исполнения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частью 2 статьи 42 Закона о контрактной системе установлен исчерпывающий перечень случаев, в которых возможно установление в документации о закупке цены запасных частей или каждой запасной части к технике, оборудованию, цены единицы работы или услуг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В соответствии с частью 2 статьи 42 Закона о контрактной системе в случае, если при заключении контракта объем подлежащих выполнению работ по техническому обслуживанию и (или) ремонту техники, оборудования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 мнению Департамента, проведение закупки запасных частей для автотранспортных средств по цене за единицу товара без оказания услуг и выполнения работ по техническому обслуживанию и (или) ремонту техники не предусмотрено Законом о контрактной систем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4:00Z</dcterms:created>
  <dc:creator>User</dc:creator>
  <dc:description/>
  <dc:language>en-US</dc:language>
  <cp:lastModifiedBy>User</cp:lastModifiedBy>
  <dcterms:modified xsi:type="dcterms:W3CDTF">2018-01-24T08:44:00Z</dcterms:modified>
  <cp:revision>2</cp:revision>
  <dc:subject/>
  <dc:title/>
</cp:coreProperties>
</file>