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МИНИСТЕРСТВО ФИНАНСОВ РОССИЙСКОЙ ФЕДЕРАЦИИ</w:t>
      </w:r>
    </w:p>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 </w:t>
      </w:r>
    </w:p>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ПИСЬМО</w:t>
      </w:r>
    </w:p>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от 3 ноября 2017 г. N 24-01-10/72553</w:t>
      </w:r>
    </w:p>
    <w:p>
      <w:pPr>
        <w:pStyle w:val="Normal"/>
        <w:spacing w:lineRule="auto" w:line="312"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епартамент бюджетной политики в сфере контрактной системы, рассмотрев обращение о применении положений Федерального закона от 05.04.2013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в части применения индексов-дефляторов при формировании начальной (максимальной) цены контракта, сообщает следующее.</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Начальная (максимальная) цена контракта (далее - НМЦК) и в предусмотренных Законом о контрактной системе случаях цена контракта, заключаемого с единственным поставщиком (подрядчиком, исполнителем), определяются на основании положений статьи 22 Закона о контрактной системе.</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оложениями части 9 статьи 22 Закона о контрактной системе предусмотрен проектно-сметный метод, который заключается в определении НМЦК, цены контракта, заключаемого с единственным поставщиком (подрядчиком, исполнителем) на строительство, реконструкцию, капитальный ремонт объекта капитального строительства на основании проектной документации в соответствии с методиками и нормативами, проведение работ по сохранению объектов культурного наследия народов Российской Федерации.</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иказом Минэкономразвития России от 02.10.2013 N 567 утверждены Методические рекомендации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далее - Методические рекомендации).</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 соответствии с пунктом 6.2 Методических рекомендаций если строительство, реконструкцию или техническое перевооружение (если такое перевооружение связано со строительством или реконструкцией объекта капитального строительства) объекта капитального строительства планируется осуществлять полностью или частично за счет средств федерального бюджета, то вне зависимости от обязательности проведения государственной экспертизы проектной документации проводится проверка достоверности определения сметной стоимости строительства объекта капитального строительства в соответствии с постановлением Правительства Российской Федерации от 18 мая 2009 г. N 427 "О порядке проведения проверки достоверности определения сметной стоимости объектов капитального строительства, строительство которых финансируется с привлечением средств федерального бюджета".</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Пунктом 6.3 Методических рекомендаций предусмотрено, что при определении НМЦК на строительство и (или) реконструкцию объектов капитального строительства с использованием средств федерального бюджета, предусмотренных в рамках федеральной адресной инвестиционной программы (далее - ФАИП), рекомендуется устанавливать размер такой НМЦК в соответствии с объемом капитальных вложений на реализацию инвестиционного проекта, предусмотренного соответствующим нормативным правовым актом Правительства Российской Федерации либо решением главного распорядителя бюджетных средств.</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месте с тем согласно пункту 6.4 Методических рекомендаций в случае если по результатам проверки достоверности определения сметной стоимости объектов капитального строительства сметная стоимость объекта по годам реализации инвестиционного проекта, рассчитанная в ценах соответствующих лет с использованием индексов-дефляторов по видам экономической деятельности, определяемых Министерством экономического развития Российской Федерации в рамках разработки прогноза социально-экономического развития Российской Федерации, не превышает объем капитальных вложений, установленный в указанных в пункте 6.3 настоящих Рекомендаций актах или решениях, то НМЦК на строительство и (или) реконструкцию объектов капитального строительства с использованием средств федерального бюджета в рамках ФАИП формируется исходя из указанной сметной стоимости.</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орядок ценообразования и сметного нормирования в области градостроительной деятельности предусмотрен положениями статьи 8.3 Градостроительного кодекса Российской Федерации, а также нормативными правовыми актами Российской Федерации в сфере градостроительной деятельности.</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огнозные индексы-дефляторы цен (тарифов) с уточнением по кварталам, полугодиям и годам содержатся в базовом варианте Прогноза социально-экономического развития Российской Федерации на очередной финансовый год и плановый период, разработанного Минэкономразвития России (далее - Прогноз социально-экономического развития).</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огноз социально-экономического развития доводится до федеральных органов исполнительной власти в соответствии с Правилами разработки прогноза социально-экономического развития Российской Федерации, утвержденными постановлением Правительства Российской Федерации "О порядке разработки прогноза социально-экономического развития Российской Федерации" от 22.07.2009 N 596, а также публикуется на официальном сайте Минэкономразвития России в сети Интернет.</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Учитывая вышеизложенное, индексы-дефляторы используются при расчете сметной стоимости объекта по годам реализации инвестиционного проекта, на основании которой определяется НМЦК, с учетом базового варианта Прогноза социально-экономического развития и положений статьи 22 Закона о контрактной системе, а также Методических рекомендаций.</w:t>
      </w:r>
    </w:p>
    <w:p>
      <w:pPr>
        <w:pStyle w:val="Normal"/>
        <w:spacing w:lineRule="auto" w:line="312"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pacing w:lineRule="auto" w:line="36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иректор Департамента бюджетной</w:t>
      </w:r>
    </w:p>
    <w:p>
      <w:pPr>
        <w:pStyle w:val="Normal"/>
        <w:spacing w:lineRule="auto" w:line="36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олитики в сфере контрактной системы</w:t>
      </w:r>
    </w:p>
    <w:p>
      <w:pPr>
        <w:pStyle w:val="Normal"/>
        <w:spacing w:lineRule="auto" w:line="36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Т.П.ДЕМИДОВА</w:t>
      </w:r>
    </w:p>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3.11.2017</w:t>
      </w:r>
    </w:p>
    <w:p>
      <w:pPr>
        <w:pStyle w:val="Normal"/>
        <w:spacing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8:48:00Z</dcterms:created>
  <dc:creator>User</dc:creator>
  <dc:description/>
  <dc:language>en-US</dc:language>
  <cp:lastModifiedBy>User</cp:lastModifiedBy>
  <dcterms:modified xsi:type="dcterms:W3CDTF">2018-01-24T08:48:00Z</dcterms:modified>
  <cp:revision>2</cp:revision>
  <dc:subject/>
  <dc:title/>
</cp:coreProperties>
</file>