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 ноября 2017 г. N 24-02-08/7283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орядке заключения контракта с единственным поставщиком (подрядчиком, исполнителем) в соответствии с пунктом 25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случае признания электронного аукциона несостоявшимся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5 части 1 статьи 93 Закона о контрактной системе контракт с единственным поставщиком (подрядчиком, исполнителем) может быть заключен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в соответствии с частями 1 и 7 статьи 55, частями 1 - 3.1 статьи 71, частями 1 и 3 статьи 79, частью 18 статьи 83 Закона о контрактной системе. В соответствии с пунктом 25 части 1 статьи 93 Закона о контрактной системе контракт должен быть заключен с единственным поставщиком (подрядчиком, исполнителем) на условиях, предусмотренных документацией о закупке, по цене, предложенной участником закупки, с которым заключается контракт. Такая цена не должна превышать начальную (максимальную) цену контракта, цену контракта, предложенную в заявке соответствующего участника закупки, или цену контракта, предложенную соответствующим участником закупки при проведении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ях, предусмотренных частями 1 - 3.1 статьи 71, частями 1 и 3 статьи 79 Закона о контрактной системе, контракт заключается в сроки, установленные соответственно статьей 70 и частью 13 статьи 78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ям 1 - 3.1 статьи 71 Закона о контрактной системе электронный аукцион признается несостоявшимся в случаях, есл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на участие в таком электронном аукционе подана только одна заявка (часть 1 статьи 71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только один из участников закупки, подавших заявки на участие в электронном аукционе, признан его участником (часть 2 статьи 71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ни один из участников электронного аукциона не подал предложение о цене контракта в течение десяти минут после начала проведения такого аукциона (часть 3 статьи 71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комиссией заказчика принято решение о соответствии требованиям, установленным документацией об электронном аукционе, только одной второй части заявки на участие в нем (часть 3.1 статьи 71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читывая, что в случае, предусмотренном частью 3.1 статьи 71 Закона о контрактной системе, участником электронного аукциона было подано предложение о цене контракта при проведении аукциона, контракт с единственным поставщиком (подрядчиком, исполнителем) на основании пункта 25 части 1 статьи 93 Закона о контрактной системе заключается по цене контракта, предложенной соответствующим участником закупки при проведении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лучаях, предусмотренных частями 1 - 3 статьи 71 Закона о контрактной системе, в контракт с единственным поставщиком (подрядчиком, исполнителем) на основании пункта 25 части 1 статьи 93 Закона о контрактной системе включ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обращает внимание, что Законом о контрактной системе не предусмотрено право заказчика обратиться к участнику электронного аукциона, с которым заключается контракт в соответствии с пунктом 25 части 1 статьи 93 Закона о контрактной системе, с требованием о представлении предложения о цене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ями 1 - 3.1 статьи 71 Закона о контрактной системе с участником электронного аукциона, признанного несостоявшимся, заключается контракт на основании пункта 25 части 1 статьи 93 Закона о контрактной системе в порядке, установленном статьей 70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4 статьи 70 Закона о контрактной системе установлено, что победитель электронного аукциона, с которым заключается контракт, в случае наличия разногласий по проекту контракта, размещенному в соответствии с частью 2 статьи 70 Закона о контрактной системе, размещает в единой информационной системе протокол разногласий, подписанный усиленной электронной подписью лица, имеющего право действовать от имени победителя такого аукциона. При этом победитель такого аукциона, с которым заключается контракт, указывает в протоколе разногласий замечания к положениям проекта контракта, не соответствующим извещению о проведении такого аукциона, документации о нем и своей заявке на участие в таком аукционе, с указанием соответствующих положений данных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м о контрактной системе не предусмотрено право участника электронного аукциона представить в протоколе разногласий предложение о цене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Департамент сообщает, что подпунктом "а" пункта 1 части 1 статьи 95 Закона о контрактной системе предусмотрена возможность снижения цены контракта при исполнении контракта по соглашению сторон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, при условии, что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ми Закона о контрактной системе предусмотрена возможность снижения цены контракта при исполнении контракта без изменения количества и качества товара (если такая возможность была установлена документацией о закупке) по соглашению сторон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3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8:00Z</dcterms:created>
  <dc:creator>User</dc:creator>
  <dc:description/>
  <dc:language>en-US</dc:language>
  <cp:lastModifiedBy>User</cp:lastModifiedBy>
  <dcterms:modified xsi:type="dcterms:W3CDTF">2018-01-24T08:48:00Z</dcterms:modified>
  <cp:revision>2</cp:revision>
  <dc:subject/>
  <dc:title/>
</cp:coreProperties>
</file>