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 ноября 2017 г. N 24-01-06/72373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, рассмотрев обращение о разъяснении положений постановления Правительства Российской Федерации от 04.02.2015 N 99 "Об установлении дополнительных требований к участникам закупки отдельных видов товаров, работ, услуг, случаев отнесения товаров, работ, услуг к товарам, работам, услугам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документов, подтверждающих соответствие участников закупки указанным дополнительным требованиям" (далее - Постановление N 99)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ополнительным требованием к участникам закупки работ строительных, указанных в пункте 2 приложения N 1, а также в пункте 5 приложения N 2 к Постановлению N 99, является наличие опыта исполнения контракта (договора) стоимостью не менее 20 процентов начальной (максимальной) цены контракта, договора (цены лота), на право заключить который проводится закуп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ля подтверждения соответствия указанному требованию участник представляет в составе заявки на участие в закупке копии контракта, акта выполненных работ, разрешения на ввод объекта в эксплуатацию (за исключением случаев, указанных в Постановлении N 99). При этом такой контракт должен быть исполнен участником закупки в полном объе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з совокупного толкования пункта 2 приложения N 1, пункта 5 приложения N 2 к Постановлению N 99 следует, что копия акта (актов) выполненных работ, содержащего (содержащих) все обязательные реквизиты, установленные частью 2 статьи 9 Федерального закона "О бухгалтерском учете", является подтверждением стоимости исполненного контракта (договора) (за исключением случая, если застройщик является лицом, осуществляющим строительство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контракт считается исполненным в объеме, указанном в акте (актах) выполненных работ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 бюджетно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итики 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2.1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9:00Z</dcterms:created>
  <dc:creator>User</dc:creator>
  <dc:description/>
  <dc:language>en-US</dc:language>
  <cp:lastModifiedBy>User</cp:lastModifiedBy>
  <dcterms:modified xsi:type="dcterms:W3CDTF">2018-01-24T08:49:00Z</dcterms:modified>
  <cp:revision>2</cp:revision>
  <dc:subject/>
  <dc:title/>
</cp:coreProperties>
</file>