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 ноября 2017 г. N 24-03-08/7216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возможности заключения контрактов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Конституции Российской Федерации, Гражданского кодекса Российской Федерации, Бюджетного кодекса Российской Федерации (далее - БК РФ) и состоит из Закона N 44-ФЗ и других федеральных законов, регулирующих отношения, указанные в части 1 статьи 1 Закона N 44-ФЗ (статья 2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2 статьи 72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статьи 72 БК РФ.</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ям 3 и 4 статьи 169 БК РФ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наличии выделенных лимитов бюджетных обязательств заказчик вправе заключить контракт в соответствии с требованиями, установленными Законом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согласно абзацу 3 пункта 3 статьи 72 БК РФ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ри наличии соответствующего нормативного правового акта Правительства Российской Федерации заказчик вправе заключать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и на сроки, которые установлены указанным акт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2.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9:00Z</dcterms:created>
  <dc:creator>User</dc:creator>
  <dc:description/>
  <dc:language>en-US</dc:language>
  <cp:lastModifiedBy>User</cp:lastModifiedBy>
  <dcterms:modified xsi:type="dcterms:W3CDTF">2018-01-24T08:49:00Z</dcterms:modified>
  <cp:revision>2</cp:revision>
  <dc:subject/>
  <dc:title/>
</cp:coreProperties>
</file>