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 ноября 2017 г. N 24-03-07/7207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ями Закона N 44-ФЗ заказчик обязан приложить к документации о закупке, а при проведении запроса котировок - к извещению о проведении запроса котировок проект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данным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4 статьи 34 Закона N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частями 5, 7, 8 статьи 34 Закона N 44-ФЗ установлено, что заказчик обязан установить в контракте размер пени в случае просрочки исполнения заказчиком обязательств, предусмотренных контрактом, размер пени, определенный в порядке, установленном Правительством Российской Федерации, в случае просрочки исполнения поставщиком (подрядчиком, исполнителем) обязательств по контракту, а также размер штрафа в виде фиксированной суммы, определенной в порядке, установленном Правительством Российской Федерации, за ненадлежащее исполнение сторонами своих обязательств по контракт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,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ы постановлением Правительства Российской Федерации от 30 августа 2017 г. N 1042 (далее - Правила, постановление N 1042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3 статьи 34 Закона N 44-ФЗ, в случае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 на размер налоговых платежей, связанных с оплатой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учитывая, что Законом N 44-ФЗ не предусмотрено изменение заказчиком положений проекта контракта по истечении срока для внесения изменений в извещение, документацию о проведении закупок, размер неустойки (штрафа, пени), а также условие об уменьшении суммы, подлежащей уплате физическому лицу в случае заключения с ним контракта, на размер налоговых платежей, связанных с оплатой контракта, подлежат включению заказчиком непосредственно в проект контракта, прилагаемый к документации о закупке, а при проведении запроса котировок - к извещению о проведении запроса котиров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изложенного надлежащим исполнением обязанности заказчика по установлению размеров неустойки целесообразно считать включение в проект контракта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размера штрафа в виде фиксированной суммы, начисляемого за 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размера штрафа в виде фиксированной суммы, начисляемого за неисполнение или ненадлежащее исполнение поставщиком (подрядчиком, исполнителем)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размера пени, начисляемой за каждый день просрочки исполнения поставщиком (подрядчиком, исполнителем) обязательства, предусмотренного контрактом, начиная со дня, следующего после дня истечения установленного контрактом срока исполнения указанного обязательства (далее соответственно - штраф, пеня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размера штрафа, устанавливаемого контрактом в порядке, установленном пунктами 3 - 9 настоящих Правил, в виде фиксированной суммы, в том числе рассчитываемой как процент цены контракта, или в случае, если контрактом предусмотрены этапы исполнения контракта, как процент этапа исполнения контракта (далее - цена контракта (этапа)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ункты 3, 4, 5 Правил содержат различные размеры штрафа в зависимости от цены контракта. Учитывая, что контракт заключается по цене, предлагаемой участником закупки, но не превышающей начальную (максимальную) цену контракта, заказчикам целесообразно устанавливать в проекте контракта под отлагательным условием все возможные значения размеров штрафа, предусмотренные Правилами для каждого порогового значения цены контракта, за исключением пороговых значений, превышающих начальную (максимальную) цену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следует учесть, что включение в проект контракта ссылки на Правила вместо установления вышеуказанных размеров штрафа, пени не является надлежащим исполнением обязанности заказчика по установлению размеров неустойк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1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9:00Z</dcterms:created>
  <dc:creator>User</dc:creator>
  <dc:description/>
  <dc:language>en-US</dc:language>
  <cp:lastModifiedBy>User</cp:lastModifiedBy>
  <dcterms:modified xsi:type="dcterms:W3CDTF">2018-01-24T08:49:00Z</dcterms:modified>
  <cp:revision>2</cp:revision>
  <dc:subject/>
  <dc:title/>
</cp:coreProperties>
</file>