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31 октября 2017 г. N 24-02-07/71550</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Минфина России (далее - Департамент), рассмотрев обращение по вопросу о применении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перечислении взносов на счета регионального оператора в целях формирования фонда капитального ремонта,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11.1 части 1 статьи 4 Жилищного кодекса Российской Федерации (далее - ЖК РФ) отношения по поводу формирования и использования фонда капитального ремонта общего имущества в многоквартирном доме регулируются жилищным законода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ункту 2 части 2 статьи 154 ЖК РФ плата за жилое помещение и коммунальные услуги для собственника помещения в многоквартирном доме включает, в частности, взнос на капитальный ремон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Частью 1 статьи 170 ЖК РФ установлено, что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статьей 191 ЖК РФ,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3 статьи 170 ЖК РФ собственники помещений в многоквартирном доме вправе выбрать один из следующих способов формирования фонда капитального ремон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ЖК РФ установлены требования к использованию средств фонда капитального ремонта. В соответствии с частью 1 статьи 174 ЖК РФ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частью 1 статьи 166 ЖК РФ,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182 ЖК РФ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2 статьи 182 ЖК РФ региональный оператор в целях обеспечения оказания услуг и (или) выполнения работ по капитальному ремонту общего имущества в многоквартирном доме в том числе обязан:</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 аккумулировать взносы на капитальный ремонт, уплачиваемые собственниками помещений в многоквартирном доме (подпункт 7);</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 (подпункт 2);</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одпункт 3);</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 (подпункт 4);</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 осуществлять приемку оказанных услуг и (или) выполненных работ (подпункт 5).</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а основании изложенного Департамент приходит к выводу, что в рассматриваемом случае перечисление взносов на капитальный ремонт на счет регионального оператора в целях формирования фонда капитального ремонта само по себе не образует отношений, урегулированных частью 1 статьи 1 Закона о контрактной системе, в том числе поскольку определение поставщиков (подрядчиков, исполнителей), заключение гражданско-правовых договоров, исполнение таких договоров осуществляются не лицом, которое осуществляет указанное перечисление, а региональным оператором от своего имен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о мнению Департамента, перечисление взносов на капитальный ремонт на счет регионального оператора в целях формирования фонда капитального ремонта не входит в сферу применения Закона о контрактной системе.</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1.10.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50:00Z</dcterms:created>
  <dc:creator>User</dc:creator>
  <dc:description/>
  <dc:language>en-US</dc:language>
  <cp:lastModifiedBy>User</cp:lastModifiedBy>
  <dcterms:modified xsi:type="dcterms:W3CDTF">2018-01-24T08:50:00Z</dcterms:modified>
  <cp:revision>2</cp:revision>
  <dc:subject/>
  <dc:title/>
</cp:coreProperties>
</file>