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ФИНАНСОВ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31 октября 2017 г. N 24-03-07/71734</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бюджетной политики в сфере контрактной системы, рассмотрев обращение по вопросу о приме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в части ответственности поставщика (подрядчика, исполнителя) за неисполнение или ненадлежащее исполнение обязательств, предусмотренных контрактом, сообщает следующе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части 4 статьи 34 Закона N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При этом частями 5, 7, 8 статьи 34 Закона N 44-ФЗ установлено, что заказчик обязан установить размер пени, определенный в порядке, установленном Правительством Российской Федерации, в случае просрочки исполнения поставщиком (подрядчиком, исполнителем) обязательств по контракту, а также размер штрафа в виде фиксированной суммы, определенной в порядке, установленном Правительством Российской Федерации, за ненадлежащее исполнение сторонами своих обязательств по контракту.</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частью 7 статьи 34 Закона N 44-ФЗ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Так, Правила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ы постановлением Правительства Российской Федерации от 30 августа 2017 г. N 1042.</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пункту 10 Правил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в требовании, предъявляемом к поставщику (подрядчику, исполнителю), заказчик указывает, что пеня начисляется за каждый день просрочки обязательства, предусмотренного контрактом, в размере одной трехсотой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вязи с чем поставщик оплачивает пени заказчику по установленному Правилами расчету.</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этом согласно пункту 2 Правил размер штрафа устанавливается контрактом в порядке, установленном пунктами 3 - 9 данных Правил,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 как процент этапа исполнения контракт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итывая изложенное, заказчик вправе при определении размера штрафа в документации о закупке и проекте контракта указывать не фиксированную сумму штрафа, а указание на его определение в соответствии с положениями постановления N 1042.</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 бюджетной</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литики в сфере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П.ДЕМИДОВА</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1.10.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50:00Z</dcterms:created>
  <dc:creator>User</dc:creator>
  <dc:description/>
  <dc:language>en-US</dc:language>
  <cp:lastModifiedBy>User</cp:lastModifiedBy>
  <dcterms:modified xsi:type="dcterms:W3CDTF">2018-01-24T08:50:00Z</dcterms:modified>
  <cp:revision>2</cp:revision>
  <dc:subject/>
  <dc:title/>
</cp:coreProperties>
</file>