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МИНИСТЕРСТВО ФИНАНСОВ РОССИЙСКОЙ ФЕДЕРАЦИИ</w:t>
        <w:br/>
        <w:br/>
        <w:t>ФЕДЕРАЛЬНОЕ КАЗНАЧЕЙСТВО</w:t>
        <w:br/>
        <w:br/>
        <w:t>ПИСЬМО</w:t>
        <w:br/>
        <w:t>от 10 марта 2015 г. N 05-07-05/11</w:t>
        <w:br/>
        <w:br/>
        <w:t>О РАЗМЕЩЕНИИ</w:t>
        <w:br/>
        <w:t>ИНФОРМАЦИИ ОБ ИЗМЕНЕНИИ ИЛИ О РАСТОРЖЕНИИ КОНТРАКТА</w:t>
        <w:br/>
        <w:t>В ЕДИНОЙ ИНФОРМАЦИОННОЙ СИСТЕМЕ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ое казначейство рассмотрело обращение о размещении информации об изменении контракта или расторжении контракта в единой информационной системе и сообщает следующ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 частью 26 статьи 95 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информация об изменении контракта или о расторжении контракта, за исключением сведений, составляющих государственную тайну, размещается заказчиком в единой информационной системе в течение одного рабочего дня, следующего за датой изменения контракта или расторжения контра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но части 5 статьи 112 Федерального закона N 44-ФЗ до ввода в эксплуатацию единой информационной системы информация, подлежащая размещению в единой информационной системе, размещается в порядке, установленном Правительством Российской Федерации,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. Данный порядок утвержден постановлением Правительства Российской Федерации от 12.10.2013 N 913 "Об утверждении Положения о размещении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информации, подлежащей размещению в единой информационной системе в сфере закупок товаров, работ, услуг для обеспечения государственных и муниципальных нужд до ввода ее в эксплуатацию" (далее - Положени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 Положением информация размещается на официальном сайте в случаях и лицами, которые предусмотрены Федеральным законом N 44-ФЗ, а также в сроки, устанавливаемые Федеральным законом N 44-ФЗ и принимаемыми в соответствии с ним правовыми актами, путем размещения информации в общедоступной части официального сайта после подписания документа, содержащего информацию, электронной подписью лица, уполномоченного на размещение информации на официальном сайте, а также в закрытой части официального сайта, доступ к которой осуществляется с помощью электронной подписи, после прохождения регистрации на официальном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на официальном сайте требований Федерального закона N 44-ФЗ осуществляется в соответствии с функциональными требованиями, формируемыми федеральным органом исполнительной власти по регулированию контрактной системы в сфере закупок, которым в соответствии с пунктом 1 Положения о Министерстве экономического развития Российской Федерации, утвержденного постановлением Правительства Российской Федерации от 05.06.2008 N 437, является Министерство экономического развития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ожность размещения на официальном сайте информации об изменении или о расторжении контракта реализована путем включения соответствующей информации в реестр контрактов, заключенных заказчиками (далее - реестр контрактов), предусмотренный статьей 103 Федерального закона N 44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а также учитывая, что в настоящее время нормативными правовыми актами не предусмотрен отдельный от реестра контрактов порядок размещения заказчиком на официальном сайте информации, предусмотренной частью 26 статьи 95 Федерального закона N 44-ФЗ, размещение на официальном сайте данной информации осуществляется в сроки, предусмотренные указанной статьей, в соответствии с требованиями постановления Правительства Российской Федерации от 28.11.2013 N 1084 "О порядке ведения реестра контрактов, заключенных заказчиками, и реестра контрактов, содержащего сведения, составляющие государственную тайну".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йствительный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ый советник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класса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Ю.ДЕМ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34:00Z</dcterms:created>
  <dc:creator>Intel i5-Core</dc:creator>
  <dc:description/>
  <dc:language>en-US</dc:language>
  <cp:lastModifiedBy>Intel i5-Core</cp:lastModifiedBy>
  <dcterms:modified xsi:type="dcterms:W3CDTF">2015-03-30T16:42:00Z</dcterms:modified>
  <cp:revision>1</cp:revision>
  <dc:subject/>
  <dc:title/>
</cp:coreProperties>
</file>