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ФЕДЕРАЛЬНАЯ АНТИМОНОПОЛЬНАЯ СЛУЖБ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РАЗЪЯСНЕНИЯ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 ВОПРОСУ ПРОВЕДЕНИЯ СОВМЕСТНЫХ ЗАКУПОК НА ПОСТАВКУ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ОДУКТОВ ПИТАНИЯ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ями ч. 1 ст. 25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при осуществлении двумя и более заказчиками закупок одних и тех же товаров, работ, услуг такие заказчики вправе проводить совместные конкурсы или аукционы. Права, обязанности и ответственность заказчиков при проведении совместных конкурсов или аукционов определяются соглашением сторон, заключенным в соответствии с Гражданским кодексом Российской Федерации и настоящим Федеральным законом. Контракт с победителем либо победителями совместных конкурса или аукциона заключается каждым заказчиком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ышеуказанная норма обеспечивает баланс между эффективным и рациональным использованием средств при проведении конкурсов и аукционов, в том числе сокращением издержек на их проведение, и воспрепятствованием необоснованному ограничению числа участников закупок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. 7 ст. 3 Закона о контрактной системе, заказчик - государственный или муниципальный заказчик либо в соответствии с частями 1 и 2.1 статьи 15 Закона о контрактной системе бюджетное учреждение, государственное, муниципальное унитарные предприятия, осуществляющие закупк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онодателем урегулировано право заказчиков проводить совместные конкурсы или аукционы. При этом реализация данного права не ограничена территориальной принадлежностью заказчико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вышеизложенного, проведение совместных закупок на поставку продуктов питания заказчиками, расположенными в районах Курганской области, не имеющих общих границ, не образует нарушения требований действующего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ако, исходя из буквального толкования ч. 1 ст. 25 Закона о контрактной системе основополагающим обстоятельством для проведения совместных конкурсов или аукционов является осуществление заказчиками закупок одних и тех же товаров, работ, услуг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д "одними и теми же товарами" в контексте указанной нормы следует понимать товары, имеющие единые родовые признаки или составляющие комплект таких товаро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анное понятие содержится в Обзоре судебной практики примен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утвержденном Президиумом Верховного Суда РФ 28.06.2017 (далее - Обзор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в указанном Обзоре подробно отражена практика применения и толкования судами положений ст. 25 Закона о контрактной системе при осуществлении заказчиками совместных закупок с приведением примеров товаров, имеющих единые родовые признаки или составляющих комплект таких товаро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, по мнению Верховного Суда РФ, наличие у заказчиков единой цели не является достаточным основанием для проведения ими совместной закупки, предусмотренной частью 1 статьи 25 Закона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ует отметить, что включение в состав одного лота, объекта закупки товаров, работ, услуг, технологически и функционально не связанных между собой, образует событие административного правонарушения, ответственность за совершение которого предусмотрена ч. 4.1 ст. 7.30 КоАП РФ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вышеизложенного, полагаю необходимым учесть позицию Верховного Суда РФ, отраженную в Обзоре, при проведении совместных закупок на поставку продуктов питания, а также не допустить включение в состав объекта данной совместной закупки поставку товаров, технологически и функционально не связанных между собой (например: поставку молочной и мясной продукции и т.п.).</w:t>
      </w:r>
    </w:p>
    <w:p>
      <w:pPr>
        <w:pStyle w:val="Normal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1:00Z</dcterms:created>
  <dc:creator>User</dc:creator>
  <dc:description/>
  <dc:language>en-US</dc:language>
  <cp:lastModifiedBy>User</cp:lastModifiedBy>
  <dcterms:modified xsi:type="dcterms:W3CDTF">2018-02-21T11:02:00Z</dcterms:modified>
  <cp:revision>1</cp:revision>
  <dc:subject/>
  <dc:title/>
</cp:coreProperties>
</file>