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ЗДРАВООХРАНЕНИЯ РОССИЙСКОЙ ФЕДЕРАЦИИ</w:t>
      </w:r>
    </w:p>
    <w:p>
      <w:pPr>
        <w:pStyle w:val="Normal"/>
        <w:spacing w:lineRule="auto" w:line="360" w:before="0" w:after="0"/>
        <w:jc w:val="both"/>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февраля 2018 г. N 418/25-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поступающими обращениями по применению норм постановления Правительства Российской Федерации от 15 ноября 2017 г. N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далее - постановление N 1380), норм приказа Министерства здравоохранения Российской Федерации от 26 октября 2017 г.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далее - приказ N 870н) и норм приказа Министерства здравоохранения Российской Федерации от 26 октября 2017 г. N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далее - приказ N 871н) Департамент лекарственного обеспечения и регулирования обращения медицинских изделий Минздрава России в приложении к настоящему письму представляет ответы на часто задаваемые вопрос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настоящее письмо не содержит правовых норм или общих правил, конкретизирующих нормативные предписания, и не является нормативным правовым актом, а имеет информационно-разъяснительный характер по вопросам применения норм постановления N 1380, приказа N 870н и приказа N 871н.</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лекарственного обеспечения</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и регулирования обращения</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едицинских изделий</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инздрава Росс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Е.А.МАКСИМКИН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иложени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Постановление Правительства Российской Федерации</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от 15 ноября 2017 г. N 1380 "Об особенностях описа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лекарственных препаратов для медицинского примене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являющихся объектом закупки для обеспечения государственных</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и муниципальных нужд" (далее соответственно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постановление N 1380, Особенност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1. Закупка лекарственных препаратов в упаковках.</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N 1380 применяется в отношении закупок всех лекарственных препаратов. Подпунктом "г" пункта 5 Особенностей закреплено, что при описании объекта закупки не допускается указывать объем наполнения первичной упаковки лекарственного препарата и требование поставки конкретного количества упаковок вместо количества лекарственного препара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согласно пункту 6 Особенностей описание объекта закупки может содержать указание на данные характеристики при этом документация о закупке должна содержать обоснование необходимости указания таких характеристик, показатели, позволяющие определить соответствие закупаемых лекарственных препаратов установленным характеристикам и максимальные и (или) минимальные значения таких показателей, а также значения показателей, которые не могут изменятьс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данная норма применима и в отношении всех характеристик лекарственного препарата, предусмотренных подпунктами "в" - "и" пункта 5 Особенностей. Также в документации о закупке может быть установлено требование о поставке целого количества упаковок, например:</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вка Товара осуществляется в целых упаковках в соответствии с требованиями Федерального закона от 12.04.2010 N 61-ФЗ "Об обращении лекарственных средст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если количество Товара, поставляемого Заказчику (Получателю) во вторичной (потребительской) упаковке, превышает количество Товара, указанного в Отгрузочной разнарядке (Плане распределения), поставка Товара сверх количества, указанного в Отгрузочной разнарядке (Плане распределения), осуществляется за счет Поставщик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2. Некратные эквивалентные дозиров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применении положения подпункта "б" пункта 2 Особенностей в части указания в документации о закупке возможности поставки лекарственного препарата в некратных эквивалентных дозировках, позволяющих достичь одинакового терапевтического эффекта, заказчику необходимо руководствоваться информацией, указанной в инструкциях по медицинскому применению лекарственных препаратов, а также консультироваться с медицинскими специалистами в определенных областях.</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3. Осуществление закупки инсулинов и учет поставленных шприце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Исходя из положений подпункта "а" пункта 3 Особенностей при закупке инсулинов в картриджах, должно быть указание на возможность поставки лекарственных препаратов с условием безвозмездной передачи пациентам совместимых устройств введения в количестве, соответствующем количеству пациентов, для обеспечения которых закупаются лекарственные препараты в картриджах.</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если осуществляется закупка инсулинов в форме выпуска, например, "шприц-ручка" - должно быть указание на возможность поставки инсулина с устройством введения соответствующего объема. Однако при необходимости закупки инсулина или иного лекарственного препарата в конкретной форме выпуска в документации о закупке должно содержаться обоснование такой необходимост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план-график закупок вносятся сведения о лекарственных препаратах, которые планирует закупить заказчик (то есть могут быть указаны инсулины в "шприц-ручках"), при этом в документации о закупке должна быть предоставлена возможность поставки инсулина отдельно со шприцем, и соответственно если контракт заключается с поставщиком инсулинов и шприцев отдельно, это указывается в спецификации к контракту.</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4. Многокомпонентные (комбинированные) лекарственные препарат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перечень ЖНВЛП в основном включены комбинированные лекарственные препараты, относящиеся к следующим группам: средства для лечения сахарного диабета; гемостатики; противотуберкулезные препараты; противовирусные препараты для системного применения (для лечения ВИЧ инфекций); препараты для лечения обструктивных заболеваний дыхательных путей, а также однокомпонентные лекарственные препараты указанных групп.</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исходя из положений подпункта "б" пункта 3 Особенностей при закупке многокомпонентных лекарственных препаратов возможность поставки однокомпонентных лекарственных препаратов должна быть предусмотрена только в случае, если компоненты данного препарата зарегистрированы в качестве однокомпонентного лекарственного препарата и включены в перечень ЖНВЛП.</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пример: объектом закупки является лекарственный препарат 1 таблетка комбинированного препарата: Ламивудин 150 мг + Зидовудин 300 мг соответственно должна быть предусмотрена возможность поставки комбинации из 2 таблеток в составе: 1 таблетка Ламивудин 150 мг и 1 таблетка Зидовудин 300 мг.</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нимая во внимание, что однокомпонентные лекарственные препараты, входящие в состав комбинированных лекарственных препаратов с путем введения в дыхательные пути посредством аэрозолей или спреев не могут обеспечить достижения терапевтического эффекта, полученного от применения комбинированного лекарственного препарата, закупка лекарственных препаратов в данных и эквивалентных лекарственных формах может осуществляться без применения положений, предусмотренных подпунктом "б" пункта 3 Особенносте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5. Обоснование указания в документации о закупке определенных характеристик лекарственного препара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 6 Особенностей изложен в соответствии с нормами Федерального закона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Форма обоснования определяется заказчиком самостоятельно в зависимости от тех характеристик, которые ему необходимо предусмотреть в документации о закупк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6. Эквивалентные лекарственные форм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ФГБУ "НЦЭСМП" Минздрава России проведена работа по унификации международных непатентованных наименований, наименований лекарственных форм и значений дозировок лекарственных средств на основе рекомендаций ВОЗ, данных государственного реестра лекарственных средств и приказа Минздрава России от 27 июля 2016 г. N 538н "Об утверждении Перечня наименований лекарственных форм лекарственных препаратов для медицинского применения" (прилагается "Таблица приведенных знач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7. Концентрация лекарственных препарато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менение подпункта "б" пункта 2 Особенностей в части возможности указания концентрации без установления кратности в основном относится к жидким и мягким лекарственным формам.</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пример: для лекарственного препарата МНН "диклофенак" в лекарственной форме гель для наружного применения возможно установление концентрации 1%, 2%, 5% и т.п.</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8. Конвертация дозировок лекарственных препарато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N 1380 установлен запрет на указание дозировки в определенных единицах измерения при возможности конвертирования в иные единицы измерения. Кроме того необходимо учитывать, что лекарственный препарат в сконвертированной единице измерения должен быть зарегистрирован в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конвертации заказчик вправе использовать любые доступные программы или сведения, в том числе размещенные в информационно-телекоммуникационной сети "Интернет".</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9. Объем наполнения первичной упаков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описании объекта закупки возможно указание объема наполнения первичной упаковки. При этом согласно пункту 6 Особенностей документация о закупке должна содержать обоснование необходимости указания таких характеристик, а также показатели, позволяющие определить соответствие закупаемых лекарственных препаратов установленным характеристикам и максимальные и (или) минимальные значения таких показателей, а также значения показателей, которые не могут изменятьс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10. Фиксированный температурный режим хранения лекарственного препара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пунктом "д" пункта 5 Особенностей установлен запрет на указание фиксированного температурного режима хранения лекарственных препаратов при наличии альтернативного. Кроме того в случае обоснования необходимого указания данной характеристики она может быть указана при описании лекарственного препарата (пункт 6 Особенносте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Приказ Министерства здравоохранения Российской Федерации</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от 26 октября 2017 г. N 871н "Об утверждении Порядка</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определения начальной (максимальной) цены контракта,</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цены контракта, заключаемого с единственным поставщиком</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подрядчиком, исполнителем), при осуществлении закупок</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лекарственных препаратов для медицинского примене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далее соответственно - приказ N 871н,</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Порядок определения НМЦК)</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1. Расчет цены за единицу лекарственного препара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0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24 ноября 2014 г. N 136н (далее соответственно - Порядок, приказ N 136н), при формировании информации об объекте закупки в отношении исполненного контракта, указываются, в том числе, наименование единицы измерения количества товара в соответствии с Общероссийским классификатором единиц измерения (ОК 015-94 (МК 002-97).</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формировании информации, предусмотренной подпунктом "е(1))" пункта 2 Правил ведения реестра контрактов, заключенных заказчиками, утвержденных постановлением Правительства Российской Федерации от 28 ноября 2013 г. N 1084 (далее - Правила ведения реестра контрактов), в соответствии с Государственным реестром лекарственных средств, предусмотренным статьей 33 Федерального закона от 12 апреля 2010 г. N 61-ФЗ "Об обращении лекарственных средств", указываются, в частности, дозировка лекарственного препарата, в том числе наименование единицы измерения в соответствии с Общероссийским классификатором единиц измерения и количество дозировки (пункт 20.1 Порядк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указываются, в том числе, наименование единицы измерения количества поставленного товара в соответствии с Общероссийским классификатором единиц измерения (пункт 36 Порядк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циональное кодовое буквенное обозначение единицы измерения количества поставленного товара, объема выполненной работы или оказанной услуги в соответствии с Общероссийским классификатором единиц измерения формируется в информационной системе автоматически на основании сведений о наименовании единицы измерения количества поставленного товара, объема выполненной работы или оказанной услуги в соответствии с Общероссийским классификатором единиц измерени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Единицей лекарственного препарата могут быть как единица действующего вещества, так и лекарственная форма, а также первичная потребительская упаковка, с учетом Особенностей описания лекарственных препаратов для медицинского применения, являющихся объектом закупки для обеспечения государственных и муниципальных нужд, утвержденных постановлением Правительства Российской Федерации от 15 ноября 2017 г. N 1380.</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настоящее время Минздравом России подготовлены разъяснения государственным заказчикам по вопросу указания заказчиками единицы измерения при осуществлении закупок, которые размещены в Единой информационной системе в сфере закупок по адресу: http://zakupki.gov.ru/epz/main/public/news/news_preview.html?newsId=21895.</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тем, что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соответственно - реестр цен, перечень ЖНВЛП) стоимость лекарственного препарата указана за потребительскую упаковку, заказчик осуществляет пересчет (путем деления) в зависимости от того, что заказчиком принимается за единицу измере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2. Оптовые надбавки на лекарственные препарат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пунктами "а" и "б" пункта 3 Порядка определения НМЦК предусмотрено при определении цены единицы планируемого к закупке лекарственного препарата использовать цены без учета налога на добавленную стоимость (далее - НДС) и оптовой надбавки.</w:t>
      </w:r>
    </w:p>
    <w:p>
      <w:pPr>
        <w:pStyle w:val="Normal"/>
        <w:spacing w:lineRule="auto" w:line="312" w:before="0" w:after="0"/>
        <w:ind w:firstLine="540"/>
        <w:jc w:val="both"/>
        <w:rPr/>
      </w:pPr>
      <w:r>
        <w:rPr>
          <w:rFonts w:eastAsia="Times New Roman" w:cs="Verdana" w:ascii="Verdana" w:hAnsi="Verdana"/>
          <w:sz w:val="21"/>
          <w:szCs w:val="21"/>
          <w:lang w:eastAsia="ru-RU"/>
        </w:rPr>
        <w:t>Пунктом 2 части 10 статьи 3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установлены предельные лимиты (не более десяти миллионов рублей), при которых применяются оптовые надбавки к предельным отпускным ценам, указанным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при этом высшим исполнительным органом государственной власти субъекта Российской Федерации данные лимиты могут быть уменьшен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что не всегда заказчик может определить размер оптовой надбавки, которая была применена при закупках другими заказчиками и в других субъектах Российской Федерации, расчет НМЦК с применением методов, предусмотренных подпунктом "а" пункта 3 Порядка определения НМЦК возможен с исключением тех значений, которые известн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расчете средневзвешенной цены (подпункт "б" пункта 3 Порядка определения НМЦК) заказчик определяет размеры оптовых надбавок исходя из протокола согласования цены, оформление которого предусмотрено приказом N 136н.</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токол согласования цены является обязательным исходя из норм пункта 6 Правил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утвержденных постановлением Правительства Российской Федерации от 29 октября 2010 г. N 865, для всех организаций оптовой торговли при реализации лекарственных препаратов.</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3. Особенности расчета НМЦК и использование Методических рекомендаций Министерства экономического развития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обосновании расчета цены единицы планируемой к закупке лекарственных препаратов применяются все методы, предусмотренные пунктом 3 Порядка определения НМЦК (использование информации о референтных ценах - с 1 июля 2018 год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0 статьи 22 Федерального закона N 44-ФЗ федеральным органом исполнительной власти по регулированию контрактной системы в сфере закупок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каз Министерства экономического развития Российской Федерации от 2 октября 2013 г. N 567).</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пункте 1.5 данных рекомендаций указано, что они не применяются в случаях осуществления закупок в соответствии с положением части 22 статьи 22 Федерального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8 февраля 2017 г. N 149 полномочиями устанавливать порядок определения НМЦК при осуществлении закупок лекарственных препаратов для медицинского применения наделено Министерство здравоохранения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определении цены единицы планируемого к закупке лекарственного препарата заказчиком рассматриваются все цены на лекарственные препараты в определенной лекарственной форме и дозировке, а также цены на лекарственные препараты в эквивалентных лекарственных формах и дозировках.</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обосновании НМЦК методами, предусмотренными частями 2 - 6 и 8 статьи 22 Федерального закона N 44-ФЗ, заказчиками может быть сделана отметка о причинах, по которым не может применена та или иная цена, например:</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цена не принимается к учету в связи с тем, что по данным анализа рынка лекарственный препарат под торговым наименованием "***" с ____ года отсутствует в обращении на территории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цены к расчету не принимаются в связи с отсутствием препарата на рынке (письма от поставщиков или производителей);</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цена не принимается к учету в связи с тем, что аукцион признан несостоявшимся по причине отсутствия заявок;</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в соответствии с частью 3 статьи 22 Федерального закона N 44-ФЗ цены к расчету не принимаются в связи с несопоставимостью объемов закупки товаров и/или остаточного срока годност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цены к расчету не принимаются в связи с тем, что товары фактически не обращаются на фармацевтическом рынке Российской Федерации и не могут быть поставлены государственному заказчику в случае заключения государственного контракта (нарушение исключительных прав третьих лиц на результаты интеллектуальной деятельности) (раздел 13 Типового контракта на поставку лекарственных препаратов для медицинского применения, утвержденного приказом Министерства здравоохранения Российской Федерации от 26 октября 2017 г. N 870н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Позиция основана на письме компании "***", являющейся правообладателем лекарственного препарата с МНН "***" (N действующего патента РФ: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цены к расчету не применяются в силу норм, предусмотренных статьей 37 Федерального закона N 44-ФЗ и др.</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анализе реестра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Реестр цен) учитывается минимально возможное значение предельной отпускной цены производителя на лекарственный препарат.</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нормы законодательства Российской Федерации о государственном регулировании цен на лекарственные препараты, зарегистрированная предельная отпускная цена на лекарственный препарат может быть перерегистрирована (часть 2 статьи 61 Федерального закона от 12 апреля 2010 г. N 61-ФЗ "Об обращении лекарственных средств") и, соответственно, в Реестре цен в отношении конкретного лекарственного препарата появляется следующее (перерегистрированное) значение цен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Исходя из этого, при анализе Реестра цен заказчик использует "актуальные" значения по конкретному наименованию лекарственного препарата, принимая во внимание возможность наличия лекарственного препарата по цене, которая была перерегистрирован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4. Отдельные вопросы по расчету средневзвешенной цен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расчете средневзвешенной цены в соответствии с Порядком определения НМЦК согласно пункту 1 части 18 статьи 22 Федерального закона N 44-ФЗ может быть использоваться информация о ценах товаров,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необходимо отметить, что в соответствии с частью 1 статьи 25 Федерального закона N 44-ФЗ Заказчики вправе провести совместный аукцион, если они закупают одни и те же товары. Для этого они заключают соглашение о проведении закупки, в котором каждый заказчик должен привести НМЦК и ее обоснование (пункт 3 части 2 статьи 25 Федерального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для расчета средневзвешенной цены берутся закупки лекарственных препаратов в эквивалентных лекарственных формах, дозировках и сопоставимых объемах соответственно всех заказчиков, участвующих в данной закупк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5. "Первая" закупк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что в соответствии с подпунктом "б" пункта 3 Порядка определения НМЦК расчет средневзвешенной цены осуществляется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 за исключением государственных (муниципальных) контрактов или договоров на поставку лекарственных препаратов, необходимых для назначения пациенту при наличии медицинских показаний (индивидуальная непереносимость, по жизненным показаниям) по решению врачебной комиссии медицинской организации, то в случае, если заказчик планирует закупку лекарственных препаратов, которые он ранее не закупал, расчет средневзвешенной цены не производитс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Приказ Министерства здравоохранения Российской Федерации</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от 26 октября 2017 г. N 870н "Об утверждении Типового</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контракта на поставку лекарственных препаратов</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для медицинского применения и информационной карты</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Типового контракта на поставку лекарственных препаратов</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для медицинского применения" (далее - Типовой контракт)</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1. Относительно обязательности применения Типового контрак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5 статьи 3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при заключении контракта в случаях, предусмотренных в том числе пунктами 4, 28 части 1 статьи 93 Федерального закона N 44-ФЗ, требования частей 4 - 9, 11 - 13 указанной статьи заказчиком могут не применяться к указанному контракту.</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18 Правил разработки типовых контрактов, типовых условий контрактов, утвержденных постановлением Правительства Российской Федерации от 2 июля 2014 г. N 606 "О порядке разработки типовых контрактов, типовых условий контрактов, а также случаях и условиях их применения" Типовой контракт может не применяться также при осуществлении отдельных закупок, в том числе закупок, предусмотренных статьей 76, пунктами 2 (если в правовых актах Президента Российской Федерации или Правительства Российской Федерации указана возможность заключения контракта без использования типового контракта, типовых условий контракта), пункт 9 части 1 статьи 93 Федерального закона N 44-ФЗ, если необходимость применения типового контракта, типовых условий контракта не предусмотрена в указанных случаях информационной картой, а также при осуществлении закупок за наличный расчет, если иное не предусмотрено показателями для применения типового контракта, указанными в информационной карт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2. Об обязательности включения в контракт пунктов/разделов/приложений к контракту.</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носке "20" пункт/раздел Контракта, приложение к Контракту могут содержать иные положения, вытекающие из характера обязательств по Контракту, не противоречащие законодательству Российской Федерации, иным положениям Контракта, и с учетом специфики закуп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носке "17" соответствующая позиция, к которой применяется сноска, включается в Контракт в случае, если поставка осуществляется в пользу третьих лиц при централизованной закупке или по нескольким адресам достав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необходимо учитывать, в каком разделе/пункте/приложении содержатся соответствующие сноски, а также в каком пункте/разделе Типового контракта идет указание на конкретное приложение к нему, и рассматривать все эти позиции в совокупности, поскольку от этого зависит правильное применение Типового контрак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носка "20" имеет отношение не только к форме приложения, но и к содержанию, а также к необходимости включения самого приложени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например, если Контрактом предусмотрена одномоментная поставка, то необходимость в календарном плане отсутствует, так как он предназначен для этапной постав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Что касается заполнения Календарного плана (приложение N 4), то в столбце "срок поставки товара" можно указывать не конкретную календарную дату, а, например, в течение какого срока со дня получения заявки Заказчика Поставщик обязуется поставить Товар ("в течение ___ дней со дня получения заявки Заказчика" либо иные услов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3. О применении раздела 4 Типового контрак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Из анализа содержания положений, предусмотренных пунктами 4.2, 4.3 и 4.4 Типового контракта, очевидно, что в них идет речь об упаковке Товара, используемой в целях его транспортировки к Месту достав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бращаем внимание, что в пункте 4.1 Типового контракта содержится общая норма, предусматривающая без какой-либо конкретизации, что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4. Входят образцы для проведения лабораторных исследований в количество товара, предусмотренное Контрактом, или нет.</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7.2 Типового контракта расходы, связанные с предоставлением образцов, несет Поставщик.</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Исходя из данного условия контракта следует, что образцы для проведения лабораторных исследований не входят в количество товара, предусмотренное контрактом.</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5. Когда Заказчик (Получатель) имеет право потребовать замены всего поставленного Товара или проведения проверки каждой поставляемой единицы Товара за счет Поставщика, предусмотренных пунктом 7.6 Типового контрак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Анализ положений 7 раздела Типового контракта позволяет сделать вывод о том, что Заказчик (Получатель) имеет право потребовать замены всего поставленного Товара или проведения проверки каждой поставляемой единицы Товара за счет Поставщика только в том случае, если по результатам выборочной проверки Товара определяется, что Товар не соответствует требованиям Контракт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1"/>
          <w:szCs w:val="21"/>
          <w:lang w:eastAsia="ru-RU"/>
        </w:rPr>
        <w:t>Разно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1. Применение статьи 93 Федерального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утвержденным приказом Министерства здравоохранения Российской Федерации от 26 октября 2017 г. N 871н, определены единые правила расчета заказчиками начальной (максимальной) цены контракта (далее - НМЦК),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для обеспечения государственных и муниципальных нужд. Случаи, при которых заказчики обязаны применять расчеты НМЦК, определены нормами Федерального закона N 44-ФЗ. Разъяснение положений данного закона в настоящее время осуществляется Минфином Ро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Arial" w:ascii="Arial" w:hAnsi="Arial"/>
          <w:b/>
          <w:bCs/>
          <w:sz w:val="21"/>
          <w:szCs w:val="21"/>
          <w:lang w:eastAsia="ru-RU"/>
        </w:rPr>
        <w:t>2. Применение национального режима при закупке лекарственных препарато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применения положений постановления Правительства Российской Федерации 30 ноября 2015 г.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обходимо отметить, что в документации о закупке данные сведения указываются в таблице требований в разделе "Условия, запреты и ограничения допуска товаров, происходящих из иностранного государства или группы иностранных государств". Кроме того, национальный режим применяется при допуске продукции к закупке, а не при ее описании или определении начальной (максимальной) цены контракта.</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9:00Z</dcterms:created>
  <dc:creator>User</dc:creator>
  <dc:description/>
  <dc:language>en-US</dc:language>
  <cp:lastModifiedBy>User</cp:lastModifiedBy>
  <dcterms:modified xsi:type="dcterms:W3CDTF">2018-02-21T11:21:00Z</dcterms:modified>
  <cp:revision>1</cp:revision>
  <dc:subject/>
  <dc:title/>
</cp:coreProperties>
</file>