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40"/>
        <w:jc w:val="both"/>
        <w:rPr>
          <w:rFonts w:eastAsia="Times New Roman"/>
          <w:sz w:val="24"/>
          <w:szCs w:val="24"/>
          <w:lang w:eastAsia="ru-RU"/>
        </w:rPr>
      </w:pPr>
      <w:r>
        <w:rPr>
          <w:rFonts w:eastAsia="Times New Roman"/>
          <w:b/>
          <w:bCs/>
          <w:sz w:val="24"/>
          <w:szCs w:val="24"/>
          <w:lang w:eastAsia="ru-RU"/>
        </w:rPr>
        <w:t>Контроль законодательства о контрактной системе и законодательства о закупках</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роблемы правоприменения законодательства о контрактной системе и законодательства о закупках</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о результатам проведенного анализа выявлен ряд ключевых проблем, носящих системный характер, препятствующих развитию экономики государственного сектора, в том числе с учетом особенностей внешнеполитических условий.</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1. Уход из-под действия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N 44-ФЗ) путем выделения субсидий подведомственным ГУПам и МУПам</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Статьями 78 - 78.2 Бюджетного кодекса Российской Федерации (далее - БК РФ) предусмотрена возможность предоставления субсидии, в том числе ГУПам и МУПам, без ограничения видов деятельности в рамках осуществления которой возможно предоставление субсидии. Указанные обстоятельства на практике привели к уходу заказчиков от применения норм Закона N 44-ФЗ путем передачи бюджетных средств в форме субсидий подведомственным ГУПам и МУПам для закупки ими товаров, работ, услуг для нужд заказчика, в том числе и на весьма конкурентных рынках (например, работы по строительству, закупка лекарственных средств и медицинских изделий). При этом расходование соответствующих средств ГУПами и МУПами осуществляется в рамках норм Федерального закона от 18.07.2011 N 223-ФЗ "О закупках товаров, работ, услуг отдельными видами юридических лиц" (далее - Закон N 223-ФЗ), содержащего общие принципы осуществления закупок и позволяющего самостоятельно устанавливать порядок закупки и требования к участникам.</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03.07.2016 принят Федеральный закон N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 (далее - Закон N 321-ФЗ), предусматривающий распространение положений Закона N 44-ФЗ на закупки, осуществляемые государственными (муниципальными) унитарными предприятиями с 01.01.2017.</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соответствии с пунктом 3 статьи 2 Закона N 321-ФЗ в Закон N 44-ФЗ внесены поправки, согласно которым государственные, муниципальные унитарные предприятия осуществляют закупки в соответствии с требованиями Закона N 44-ФЗ, за исключением случаев, установленных пунктами 1 и 2 части 2.1 статьи 15 Закона N 44-ФЗ.</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Закон N 321-ФЗ принят с целью повышения эффективности, результативности осуществления закупок, предотвращения коррупции и других злоупотреблений в сфере таких закупок, а также расширения возможности участия в таких закупках субъектов малого предпринимательств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месте с тем субсидии могут быть переданы государственным и муниципальным унитарным предприятиям на конкурсной основе, что не исключает возможность ухода из-под действия Закона N 44-ФЗ, учитывая, что БК РФ не определяет порядок проведения конкурсов для предоставления субсидий.</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2. Увеличение объемов закупок у единственного поставщик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связи с отсутствием порядка подготовки проектов актов Президента Российской Федерации или Правительства Российской Федерации определение единственных поставщиков зачастую осуществляется на конкурентных рынках (например, в сфере строительства, поставки ГСМ, поставки лекарственных средств и медицинских изделий).</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ри этом в ряде случаев определенный в качестве единственного поставщика хозяйствующий субъект не является непосредственным производителем или поставщиком объекта закупк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роведение конкурентных процедур по многим из объектов закупки, закупаемых в настоящее время у единственного поставщика, позволило бы обеспечить поддержку конкуренции, в том числе субъектам малого предпринимательства, и, как следствие, обеспечить эффективное расходование бюджетных средств.</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Кроме того, согласно Решению Президиума Совета законодателей Российской Федерации при Федеральном Собрании Российской Федерации о законодательных мерах по недопущению злоупотреблений в сфере закупок товаров, работ, услуг для обеспечения государственных и муниципальных нужд от 08.12.2016 Правительству Российской Федерации рекомендуется рассмотреть возможность минимизации закупок у единственного поставщика (подрядчика, исполнителя), в том числе определенного указом или распоряжением Президента Российской Федерации, постановлением или распоряжением Правительства Российской Федераци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месте с тем в настоящее время во исполнение пункта 2 Поручения Председателя Правительства Российской Федерации ФАС России совместно с Минэкономразвития России ведется работа по утверждению порядка принятия актов об определении единственного поставщик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Таким образом, утверждение указанного порядка позволит снизить риски определения единственных поставщиков на конкурентных рынках, а также позволит учесть мнения отраслевых ведомств и антимонопольного органа при подготовке соответствующего обращения по вопросу об определении единственного поставщик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3. Проведение "бумажного" конкурса при повышении значимости субъективных критериев оценк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Согласно информации, содержащейся в докладе Минэкономразвития России о результатах мониторинга за I - III кв. применения Закона N 44-ФЗ в рамках процедур, предусмотренных Законом N 44-ФЗ, заключено контрактов на сумму 3,24 трлн. рублей, из которых в 14,3% случаев контракты заключены по результатам проведения открытых конкурсов.</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Согласно части 2 статьи 51 Закона N 44-ФЗ заявки на участие в конкурсе подаются в бумажной форме.</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о мнению ФАС России, указанный порядок не отвечает требованиям о сохранении конфиденциальности информации об участниках закупк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редусмотренный порядок подачи заявок в бумажных конвертах и на бумажных носителях не обеспечивает честного определения победителя и позволяет заказчику путем нехитрых ухищрений ознакомиться с содержанием заявки, изменить ее содержание, а также физически воспрепятствовать ее подаче, что приводит к коррупционным рискам, к ограничению количества участников закупки и, как следствие, к ограничению конкуренции, а также к неэффективному расходованию бюджетных средств.</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целях перевода всех торгов в электронную форму, а также регламентации проведения процедур определения поставщиков (подрядчиков, исполнителей) подготовлен законопроект N 623906-6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далее - Законопроект), который принят в первом чтении Государственной Думой Федерального Собрания Российской Федераци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ринятие Законопроекта позволит повысить анонимность подачи заявок участниками закупок и их рассмотрения заказчиками, исключить из сферы закупок, регулируемых Законом N 44-ФЗ, в том числе возможность привлечения заказчиком к процедуре "своих" поставщиков (подрядчиков, исполнителей), что может способствовать снижению коррупционных рисков, а также рисков сговора между участниками закупок, что в итоге приведет к увеличению эффективности осуществляемых закупок.</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Кроме того, пункты 3 и 4 части 1 статьи 32 Закона N 44-ФЗ устанавливают, что при проведении конкурсов могут применяться неценовые критерии оценки, такие как: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орядок оценки заявок на участие в конкурсе, установленный постановлением Правительства Российской Федерации от 28.11.2013 N 1085, предусматривает возможность применения субъективных критериев оценки заявок со значимостью от 30% до 100%. Так, например, значимость субъективных критериев оценки при закупке информационных систем и при отборе экспертной организации - 70%, НИОКР - 80%.</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На сегодняшний день в действующих нормативных правовых актах отсутствует раскрытие непосредственно предмета оценки по субъективным критериям, видов подтверждающих документов и порядка оценки, что приводит к тому, что указанные данные определяются фактически каждым заказчиком самостоятельно.</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Указанные обстоятельства имеют своим результатом низкую привлекательность проводимых конкурсов, по существу превращая конкурсы в "узаконенный" способ отбора "нужного" исполнителя при отсутствии гарантии качества исполнения контракта. При этом невозможность подачи заявок в электронной форме существенно препятствует участию в открытых конкурсах широкому кругу участников закупок, поскольку налагает на участников дополнительные обременения для надлежащего составления, оформления, заверения, прошивки письменных заявок и их подачи и доставки в место расположения заказчик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Одной из важнейших проблем является выбор подрядчика строительных работ, где значимость субъективных критериев оценки заявок в рамках конкурса достигла 40%. В указанной ситуации в случае присвоения участнику "0" баллов по субъективным критериям победа возможна исключительно при условии снижения цены контракта более чем в 3 раза, что приводит к необходимости применения антидемпинговых мер.</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остановлением Правительства Российской Федерации от 14.11.2016 N 1184 внесены изменения в Правила оценки заявок, окончательных предложений участников закупки товаров, работ, услуг для обеспечения государственных и муниципальных нужд, утвержденные постановлением Правительства Российской Федерации от 28.11.2013 N 1085.</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Согласно указанным изменениям минимальная значимость стоимостных критериев оценки для строительных работ составляет 80%, максимальная значимость нестоимостных - 20%.</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о мнению ФАС России, снижение значимости неценовых критериев оценки заявок на участие в конкурсе на закупку строительных работ до 20% способствует снижению коррупционных рисков, эффективному расходованию бюджетных средств.</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Распоряжением Правительства Российской Федерации от 13.05.2016 N 890-р внесены изменения, в соответствии с которыми отбор подрядчика по строительству, в том числе типовых объектов на основании проектной документации повторного применения, должен осуществляться исключительно в форме электронного аукциона, независимо от цены контракта, за исключением работ по строительству, реконструкции, капитальному ремонту особо опасных, технически сложных и уникаль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С учетом того, что согласно сведениям мониторинга официального сайта единой информационной системы в информационно-телекоммуникационной сети "Интернет" наиболее высокая экономия бюджетных средств при проведении закупок в сравнении с конкурсом и конкурсом с ограниченным участием была достигнута при проведении электронного аукциона, а также учитывая, что при проведении электронного аукциона наблюдается наибольшее количество поданных заявок, внесение указанных изменений способствует снижению коррупционных рисков, эффективному расходованию бюджетных средств и развитию конкуренци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4. Проведение конкурса с ограниченным участием при предъявлении требований к участникам закупки о наличии материальных ресурсов содержит коррупционные риск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отношении практики применения конкурсов с ограниченным участием данная процедура характеризуется низким уровнем экономии бюджетных средств, а также низким уровнем конкуренции, что выражается в значительном количестве случаев признания процедуры определения поставщика (подрядчика, исполнителя) несостоявшейся и низким средним значением количества подаваемых заявок.</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рактика ФАС России по проведению контрольных мероприятий в отношении конкурса с ограниченным участием показывает высокий уровень количества допускаемых заказчиками нарушений, в том числе:</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неправомерно выбран способ закупк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нарушение порядка оценки, в частности, отсутствие пропорциональной зависимости между количеством присваиваемых баллов и представленными сведениями по указанным показателям, отсутствие предмета оценки по нестоимостным критериям;</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неправомерное отклонение участников закупк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неправомерный допуск к участию в закупке.</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ри этом заказчик, руководствуясь постановлением Правительства Российской Федерации от 04.02.2015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 (далее - Постановление N 99), вправе произвольно определять и устанавливать, в том числе неадминистрируемые и не относящиеся к предмету закупки предквалификационные требования к участникам закупки (требования к материальным ресурсам), что значительно ограничивает количество участников закупки и позволяет допустить к участию в конкурсе исключительно только "нужного" заказчику подрядчик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Установление дополнительных требований о наличии материальных ресурсов у участника закупки не может однозначно свидетельствовать о добросовестности и надежности участников закупки и не гарантирует повышение качества исполнения контракт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Кроме того, зачастую победителями таких закупок становятся одни и те же компани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месте с тем постановлением Правительства Российской Федерации от 14.11.2016 N 1185 внесены изменения в Постановление N 99 в части исключения дополнительного требования к наличию производственных мощностей и иных материальных ресурсов при проведении конкурсов с ограниченным участием на выполнение строительных работ на особо опасных, технически сложных объектах, предусмотрев только администрируемые требования к опыту выполнения таких работ.</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месте с тем по иным видам закупок товаров (работ, услуг), осуществляемых путем проведения конкурса с ограниченным участием, заказчики по-прежнему имеют право устанавливать требования к наличию у участника закупки материальных ресурсов, что содержит коррупциогенный фактор.</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На основании изложенного, требования к наличию у участника конкурса с ограниченным участием материальных ресурсов подлежат исключению, поскольку установление указанного требования значительно повышает коррупционные риски приводит к сокращению числа участников закупки и, как следствие, к ограничению конкуренции и неэффективному расходованию бюджетных средств.</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5. Проблемы при проведении электронных аукционов, которые содержат коррупционные риски и способствуют выбору "нужного" исполнителя.</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ри проведении контрольных мероприятий выявляются массовые нарушения в действиях заказчиков, связанные с установлением в документации о закупке требований к описанию участниками закупок в составе своих заявок, помимо конкретных показателей товаров, не предусмотренные частью 6 статьи 66 Закона N 44-ФЗ конкретные показатели технологических процессов изготовления указанных товаров, результатов испытаний, химического состава товаров. Указанные требования к товарам ограничивают количество участников закупки, создают дополнительные барьеры для участия в закупке, а также влекут формальные отклонения заявок.</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месте с тем в настоящее время Министерством экономического развития Российской Федерации ведется разработка каталога товаров, работ, услуг для обеспечения государственных и муниципальных нужд (далее - каталог), целью ведения которого является в том числе унификация наименований и характеристик товаров, работ, услуг для обеспечения государственных и муниципальных нужд, обеспечение единообразного указания заказчиками наименований товаров, работ, услуг при формировании предмета закупки, единообразного и унифицированного описания объекта закупки, которое включается в документацию о закупке, в том числе при обосновании закупок, при нормировании в сфере закупок, а также для последующего сравнения цен товаров, работ, услуг.</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едение каталога должно обеспечить установление заказчиком единообразных требований к характеристикам товаров, работ, услуг в соответствии с каталогом, что позволит избежать установления излишних требований к составу заявок, а также необоснованного отклонения заявок участников таких закупок.</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ри этом за счет стандартизации подходов к описанию объектов закупок заказчиками, будет упрощен порядок заполнения заявок на участие в таких закупках.</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Кроме того, ведение каталога должно обеспечить формирование референтных цен на товары, работы, услуги, что будет способствовать эффективному расходованию бюджетных средств, а также использоваться при определении начальной (максимальной) цены контракта заказчиком.</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6. Одностороннее расторжение контрактов по инициативе заказчика, в том числе на основании экспертного заключения</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Закон N 44-ФЗ устанавливает право заказчика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 (часть 9 статьи 95). При этом каждый заказчик вправе самостоятельно определить основания для одностороннего расторжения контракта, а также расторгнуть контракт на основании результатов проведенной экспертизы поставленного товара, выполненной работы или оказанной услуги. В случае одностороннего расторжения контракта, сведения о поставщике (подрядчике, исполнителе) подлежат включению в реестр недобросовестных поставщиков (далее - РНП).</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месте с тем Закон N 44-ФЗ не содержит требований к лицам, отбираемым в качестве экспертов (экспертной организации), и их ответственности за результаты проведенной экспертизы. Кроме того, отбор экспертной организации осуществляется заказчиком по результатам конкурса с возможностью применения субъективных критериев оценки со значимостью до 70%. Прием и оплата услуг эксперта осуществляются заказчиком по общим правилам приема результатов исполненного контракта, а значит, принимается только "нужный" заказчику результат.</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На основании изложенного возрастает риск увеличения коррупции на стадии исполнения контракта, обусловленный возможностью заказчика оказывать давление на исполнителя по контракту по средствам угрозы одностороннего расторжения контракта и включения сведений о данном участнике в РНП.</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7. Отсутствие эффективной системы поддержки субъектов малого предпринимательств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Статьей 30 Закона N 44-ФЗ установлено, что в объеме закупок у субъектов малого предпринимательства (далее - СМП) учитываются контракты, заключенные с участником, не являющимся СМП, условием исполнения которых является привлечение к исполнению контракта субподрядчиков, соисполнителей из числа СМП.</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месте с тем нормы Закона N 44-ФЗ не содержат механизма отбора и администрирования привлечения при исполнении контракта СМП в качестве субподрядчика, а также не содержат запрета привлечения в качестве соисполнителей по контракту СМП, аффилированных с генеральным подрядчиком. В результате анализа вышеуказанных фактов становится очевидным, что контрактная система требует кардинальных перестроений, без которых показатели эффективности осуществления закупок будут только падать, а экономика государственного сектора не будет работать на развитие конкурентной среды, повышение качества поставляемых для населения товаров, работ, услуг.</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8. Закон N 223-ФЗ не содержит регламентации случаев закупки у единственного поставщик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Законом N 223-ФЗ предусмотрено право заказчиков осуществлять закупку товаров, работ, услуг путем проведения конкурсов и аукционов, а также иными способами. При этом заказчик вправе закупать любые товары, работы, услуги у единственного поставщика по своему усмотрению. Согласно Докладу Минэкономразвития за 2016 год, объем закупок у единственного поставщика в 2016 году увеличился на 3,8% по сравнению с аналогичным периодом 2015 год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9. Закон N 223-ФЗ не содержит закрытого перечня видов, способов закупок и регламентации выбора способа закупок, что приводит к сокрытию реального числа закупок у единственного поставщик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Количество "иных способов" закупок, проводимых заказчиками, увеличилось в 2016 году на 983 способа (например, "закупка на основе долгосрочных договоров", "без проведения торгов", "чрезвычайные закупки", "безальтернативный выбор", "без рассмотрения конкурирующих предложений", "без проведения торгов: выбор предложений из сводного прайс-листа"). Вместе с тем гражданское законодательство определяет лишь две формы заключения договора на конкурентной основе - конкурс и аукцион.</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Отсутствие в Законе N 223-ФЗ требований к способам закупок привело к тому, что заказчиками применяется уже более 4 480 способов определения поставщика, которое, в том числе, маскируют закупки у единственного поставщик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Многообразие способов закупок негативным образом отражается на обеспечение прозрачности закупок и добросовестной конкуренции между участниками закупок.</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10. Закон N 223-ФЗ не содержит регламентацию процедур закупок, критериев оценки заявок, исчерпывающего перечня требований к участникам закупок и отбора победителя, что приводит к реальному участию в закупке одного участник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Согласно статистике, размещенной на официальном сайте, среднее число заявок, допущенных на участие в закупке, с момента вступления в силу Закона N 223-ФЗ по настоящее время не превысило одной заявк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ричинами низкой конкуренции на закупочных процедурах, в первую очередь, является отсутствие в Законе N 223-ФЗ:</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требований к описанию предмета договора, позволяющих сформировать любому участнику закупки заявку в соответствии с потребностями заказчика (отсутствие проектной документации, определение объекта закупки самим участником в рамках исполнения договор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регламентированного порядка оценки заявок, отбора победителя, что приводит к отбору победителя, предложившего наибольшую цену договор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регламентации содержания протокола оценки заявок, что не позволяет определить кто и каким образом начислил баллы.</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11. Проведение закупок на сайтах операторов электронных площадок, аффилированных с заказчиком</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Законе N 223-ФЗ и подзаконных актах отсутствуют требования к операторам электронных площадок и механизмы, препятствующие проведению закупок на аффилированных электронных площадках. Зачастую закупки проводятся на площадках, являющихся фирмами-однодневками. Указанное также приводит к тому, что большинство закупок, проводимых на сайтах операторов электронных площадок, признаются несостоявшимися по причине участия в закупке одной организаци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Итоги работы в области совершенствования законодательства о контрактной системе и законодательства о закупках и устранения пробелов в их правоприменени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ФАС России 2016 г. принимала активное участие в разработке следующих нормативных правовых актов:</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Федерального закона от 03.07.2016 N 318-ФЗ "О внесении изменений в Кодекс Российской Федерации об административных правонарушениях", направленного на предотвращение нарушений заказчиком положений законодательства о контрактной системе в сфере закупок на стадиях планирования и исполнения контракт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Федерального закона от 03.07.2016 N 314-ФЗ "О внесении изменений в статью 1294 части четвертой Гражданского кодекса Российской Федерации и Федеральный закон "О контрактной системе в сфере закупок товаров, работ, услуг для обеспечения государственных и муниципальных нужд" (в части особенностей заключения контрактов, предметом которых является выполнение проектных, изыскательных работ, а также выполнение работ по строительству, реконструкции объектов капитального строительств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Федерального закона от 03.07.2016 N 321-ФЗ "О внесении изменений в отдельные законодательные акты Российской Федерации по вопросам закупок товаров, работ, услуг для обеспечения государственных и муниципальных нужд и нужд отдельных видов юридических лиц" (в части осуществления закупок государственными и муниципальными унитарными предприятиями в соответствии с положениями Закона N 44-ФЗ);</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проекта федерального закона N 821534-6 "О внесении изменений в Федеральный закон "О закупках товаров, работ, услуг отдельными видами юридических лиц" (установление исчерпывающего перечня конкурентных способов осуществления закупки, основных требований к порядку осуществления закупки данными способами, определение предельного значения начальной (максимальной) цены договора, до которого заказчики будут обязаны осуществлять закупки с использованием данных способов; расширение практики осуществления закупок в электронной форме; повышение ответственности и оптимизация закупочной деятельности заказчиков);</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проекта федерального закона "О внесении изменений в Федеральный закон "О закупках товаров, работ, услуг отдельными видами юридических лиц", связанного с необходимостью установления требований к банковской гарантии, предъявляемой участниками закупки для обеспечения заявок или обеспечения исполнения договор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постановления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распоряжения Правительства Российской Федерации от 13.05.2016 N 890-р "О внесении изменений в Перечень товаров, работ, услуг, в случае осуществления закупок которых заказчик обязан проводить аукцион в электронной форме (электронный аукцион), утвержденный распоряжением Правительства Российской Федерации от 21.03.2016 N 471-р";</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постановления Правительства Российской Федерации от 20.10.2016 N 1076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установлена возможность закупки услуг по организации отдыха детей и их оздоровлению исключительно при значимости нестоимостных критериев не более 60%);</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постановления Правительства Российской Федерации от 14.11.2016 N 1184 "О внесении изменений в Правила оценки заявок, окончательных предложений участников закупки товаров, работ, услуг для обеспечения государственных и муниципальных нужд" (значимость субъективных критериев по строительным работам снижена до 20%);</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постановления Правительства Российской Федерации от 14.11.2016 N 1185 "О внесении изменений в приложения N 1 и 2 к постановлению Правительства Российской Федерации от 4 февраля 2015 г. N 99" (исключены дополнительные требования к участникам закупок в виде подтверждения наличия материально-технических ресурсов на выполнение работ по строительству, реконструкции, капитальному ремонту особо опасных, технически сложных объектов капитального строительства, а также искусственных дорожных сооружений, включенных в состав автомобильных дорог федерального, регионального или межмуниципального, местного значения);</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распоряжения Правительства Российской Федерации от 21.03.2016 N 475-р, утверждающего перечень конкретных юридических лиц, указанных в части 2 статьи 1 Закона о закупках,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распоряжения Правительства Российской Федерации от 31.12.2016 N 2931-р "Об утверждении перечня федеральных государственных унитарных предприятий, имеющих существенное значение для обеспечения прав и законных интересов граждан Российской Федерации, обороноспособности и безопасности государств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Федерального закона от 28.12.2016 N 489-ФЗ "О внесении изменений в статью 31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постановления Правительства Российской Федерации от 23.12.2016 N 1466 "Об утверждении типовых условий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постановления Правительства Российской Федерации от 28.12.2016 N 1522 "Об утверждении Правил подготовки акта Правительства Российской Федерации об определении стороны - инвестора специального инвестиционного контракта или привлеченного такой стороной - инвестором иного лица, осуществляющего создание или модернизацию и (или) освоение производства товара на территории Российской Федерации в соответствии со специальным инвестиционным контрактом, заключенным на основании Федерального закона "О промышленной политике в Российской Федерации", единственным поставщиком указанного товара, информация о котором включается в реестр единственных поставщиков товара, производство которого создается или модернизируется и (или) осваивается на территории Российской Федераци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постановления Правительства Российской Федерации от 08.02.2017 N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указанного каталога".</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Аппарат Правительства Российской Федерации письмом от 03.08.2016 N РП/53306-ПР/16 направлены предложения по совершенствованию законодательства о контрактной системе в сфере закупок в соответствии с Перечнем поручений Председателя Правительства Российской Федерации от 11.04.2016 N ДМ-П13-2034.</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отчетном году была продолжена работа с Минэкономразвития России по подготовке совместных разъяснений.</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2016 году Верховный Суд Российской Федерации подтвердил законность писем Минэкономразвития России N 31047-ЕЕ/Д28и, ФАС России N АЦ/50997/14 от 11 декабря 2014 г. "О позиции Минэкономразвития России и ФАС России по вопросу применения нор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отношении установления порядка рассмотрения и оценки заявок, окончательных предложений участников закупки по нестоимостным критериям".</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Кроме того, в 2016 году Верховный Суд Российской Федерации подтвердил законность:</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письма ФАС России от 01.07.2016 N ИА/44536/16 "Об установлении заказчиком требований к составу, инструкции по заполнению заявки на участие в закупке";</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письма ФАС России от 23.10.2014 N АД/43043/14 "О разъяснении законодательства о контрактной системе" по вопросу об установлении заказчиком требований в документации о закупке на поставку лекарственных средств к участникам закупок о наличии лицензии на оптовую фармацевтическую деятельность.</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2016 году Верховный Суд Российской Федерации решениями от 11.04.2016 N АКПИ16-53, от 22.08.2016 N АКПИ16-574 подтвердил правомерность издания совместных с Минэкономразвития России писем, разъясняющих порядок применения субъективных критериев оценки в конкурсе и порядок применения постановления Правительства Российской Федерации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Итоги работы в рамках осуществления полномочий по контролю за исполнением законодательства о контрактной системе и законодательства о закупках</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рамках контроля за исполнением законодательства о контрактной системе в 2016 году проведено 10 052 проверки, в том числе:</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273 плановых проверок размещения заказов;</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3 997 внеплановых проверок размещения заказов для федеральных нужд, нужд федеральных бюджетных учреждений;</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3 274 внеплановая проверка размещения заказов для нужд субъектов Российской Федерации, нужд бюджетных учреждений субъектов Российской Федераци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2 508 внеплановых проверки размещения заказов для муниципальных нужд, нужд муниципальных бюджетных учреждений.</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2016 году в ФАС России поступило 84 373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Из поступивших жалоб 20 088 поданы на действия заказчиков при проведении закупок для федеральных нужд и нужд федеральных бюджетных учреждений, 39 267 - при проведении закупок для нужд субъектов Российской Федерации, нужд бюджетных учреждений субъектов Российской Федерации, 25 018 - при закупках для муниципальных нужд, нужд муниципальных бюджетных учреждений.</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На основании части 11 статьи 105 Закона N 44-ФЗ возвращены заявителям 15 058 жалоб. Кроме того, на основании части 15 статьи 105 Закона N 44-ФЗ 6 845 жалоб отозвано самими заявителям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результате рассмотрения по существу обоснованными (в том числе частично обоснованными) признаны 27 960 жалоб. По результатам рассмотрения жалоб выдано 22 946 предписания об устранении выявленных нарушений законодательства о контрактной системе.</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2016 году ФАС России рассмотрено 3 114 обращений о согласовании возможности заключения контракта с единственным поставщиком (исполнителем, подрядчиком). В 2 877 случаев ФАС России согласовала возможность заключения контракта с единственным поставщиком (исполнителем, подрядчиком).</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2016 году ФАС России возбуждено 22 788 дел об административных правонарушениях. Выдано 18 508 постановления о наложении административных штрафов на общую сумму 266 126 тыс. рублей.</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ФАС России рассмотрено 11 142 обращения о включении сведений об участниках закупок в Реестр недобросовестных поставщиков.</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о итогам рассмотрения обращений о включении сведений об участниках закупок, уклонившихся от заключения контракта, а также о поставщиках (подрядчиках, исполнителях), с которыми расторгнуты контракты, в реестр недобросовестных поставщиков ФАС России включены сведения о 5 555 недобросовестных поставщиках.</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рамках контроля за исполнением законодательства о закупках в 2016 году антимонопольным органом в порядке, установленном статьей 18.1 Закона о защите конкуренции рассмотрено 7 767 жалоб на действия заказчиков, что на 47% больше, чем в 2015 году.</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2016 году признано обоснованными 2 858 жалоб (37% от рассмотренных).</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Необоснованными в 2016 году признано - 4 141 (63% от рассмотренных жалоб).</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В 2016 году по результатам рассмотрения жалоб выдано 2 462 предписания, что на 83% больше, чем в 2015 году.</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роведен мониторинг осуществления отдельными заказчиками закупочной деятельности, проведена проверка соответствия положений о закупке ряда заказчиков требованиям Закона N 223-ФЗ. По результатам указанной работы соответствующим заказчикам направлены письма о необходимости устранения выявленных нарушений.</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Задач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сопровождение в палатах Федерального Собрания Российской Федераци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проекта федерального закона N 821534-6 "О внесении изменений в Федеральный закон "О закупках товаров, работ, услуг отдельными видами юридических лиц";</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 проекта федерального закона N 623906-6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совершенствование законодательства о контрактной системе в сфере закупок;</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родолжение совместно с Минэкономразвития России подготовки совместных разъяснений по вопросам, относящимся к сфере деятельности;</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родолжение совместно с Минэкономразвития России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родолжение совместно с АО "Федеральной корпорацией по развитию малого и среднего предпринимательства" работы по расширению участия субъектов малого и среднего предпринимательства в закупках товаров, работ, услуг отдельными видами юридических лиц, в том числе по результатам анализа практики применения нормативно-правовых актов в данной области, и в случае необходимости - участие в работе по внесению необходимых изменений в акты Правительства Российской Федерации и Закон N 223-ФЗ;</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подготовка докладов в Правительство Российской Федерации о результатах деятельности ФАС России и территориальных органов при осуществлении контроля в сфере закупок;</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t>обобщение и анализ практики применения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удебной практики и разработка соответствующих рекомендации и т.д.</w:t>
      </w:r>
    </w:p>
    <w:p>
      <w:pPr>
        <w:pStyle w:val="Normal"/>
        <w:spacing w:lineRule="auto" w:line="312" w:before="0" w:after="0"/>
        <w:ind w:firstLine="540"/>
        <w:jc w:val="both"/>
        <w:rPr>
          <w:rFonts w:eastAsia="Times New Roman"/>
          <w:sz w:val="24"/>
          <w:szCs w:val="24"/>
          <w:lang w:eastAsia="ru-RU"/>
        </w:rPr>
      </w:pPr>
      <w:r>
        <w:rPr>
          <w:rFonts w:eastAsia="Times New Roman"/>
          <w:sz w:val="24"/>
          <w:szCs w:val="24"/>
          <w:lang w:eastAsia="ru-RU"/>
        </w:rPr>
      </w:r>
    </w:p>
    <w:p>
      <w:pPr>
        <w:pStyle w:val="Normal"/>
        <w:spacing w:before="0" w:after="200"/>
        <w:rPr>
          <w:rFonts w:eastAsia="Times New Roman"/>
          <w:sz w:val="24"/>
          <w:szCs w:val="24"/>
          <w:lang w:eastAsia="ru-RU"/>
        </w:rPr>
      </w:pPr>
      <w:r>
        <w:rPr>
          <w:rFonts w:eastAsia="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7:58:00Z</dcterms:created>
  <dc:creator>Intel i5-Core</dc:creator>
  <dc:description/>
  <dc:language>en-US</dc:language>
  <cp:lastModifiedBy>Intel i5-Core</cp:lastModifiedBy>
  <dcterms:modified xsi:type="dcterms:W3CDTF">2018-03-04T18:02:00Z</dcterms:modified>
  <cp:revision>1</cp:revision>
  <dc:subject/>
  <dc:title/>
</cp:coreProperties>
</file>