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ЕРСТВО ФИНАНСОВ РОССИЙСКОЙ ФЕДЕРАЦИИ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СЬМО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11 марта 2015 года № 02-02-08/12916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Департамент бюджетной методологии Министерства финансов Российской Федерации рассмотрел Ваше обращение от 23 января 2015 года, направленное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исьмом Федерального казначейства от 30.01.2015 № 42-5.7-08/3, и сообщает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юджет является формой образования и расходования средств, предназначенной для финансового обеспечения расходных обязательств публично- правового образования (статьи 12-14 Бюджетного кодекса Российской Федерации (далее - Бюджетный кодекс). Расходные обязательства возникают в рамках расходных полномочий соответствующих публично-правовых образований, исполнение которых должно происходить в очередном финансовом году (очередном финансовом году и плановом периоде) за счет средств соответствующих бюджетов (статья 65 Бюджетного кодекса), и обусловлены законом, иным нормативным правовым актом, договором или соглашением (статья 6 Бюджетного кодекса)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условленные договором расходные обязательства являются обязанностью публично-правового образования или действующего от его имени казенного учреждения (органа власти) предоставить физическому или юридическому лицу средства из соответствующего бюджета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еобходимо отметить, что государственный (муниципальный) контракт хотя и является формой двусторонней сделки, но правоотношения, возникающие при заключении и исполнении такого договора регулируются не только гражданским законодательством, но и бюджетным законодательством Российской Федерации, законодательством о контрактной системе. Так, оплата государственного (муниципального) контракта является исполнением бюджета по расходам и определяется бюджетным законодательством Российской Федерации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ответствии с положениями пункта 2 статьи 219 Бюджетного кодекса исполнение бюджетов по расходам включает в себя: принятие бюджетных обязательств; подтверждение денежных обязательств; санкционирование оплаты денежных обязательств;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тверждение исполнения денежных обязательств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озникающие из государственного (муниципального) контракта расходные обязательства, подлежащие исполнению в соответствующем финансовом году, влекут постановку на учет бюджетного обязательства перед контрагентом государственного (муниципального) заказчика - получателя бюджетных средств. Для отбора такого контрагента статьей 24 Федеральный закон от 05.04.2013 № 44- 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предусмотрены публичные способы определения поставщика (исполнителя, подрядчика). Информация о поставщике (исполнителе, подрядчике) вносится в реестр контрактов, является гласной и доступной общественному контролю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одтверждении денежного обязательства и санкционировании оплаты проводится проверка соответствия получателя платежа данным, указанным в основании платежа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Получатель бюджетных средств подтверждает обязанность оплатить за счет средств бюджета возникшие перед поставщиком (подрядчиком, исполнителем) денежные обязательства в соответствии с платежными и иными документами, необходимыми для санкционирования их оплаты. В соответствии с приложениями пункта 5 статьи 219 Бюджетного кодекса санкционирование оплаты денежных обязательств получателями средств федерального бюджета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фина России от 01.09.2008 № 87н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им образом, на любом этапе заключения и исполнения контракта прозрачность и подотчетность является неизменным правилом, реализованном в любом инструменте бюджетного процесса. Правила, регламентирующие возможность уступки прав требований по расходным обязательствам публично- правового образования, порядок внесения изменений в ранее предоставленные данные о контрагенте, позволяющие осуществить санкционирование расходов, не предусмотрены бюджетным законодательством Российской Федерации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отдельные процедуры определения поставщиков (исполнителей, подрядчиков) проводятся среди ограниченного круга участников закупки (статьи 27 - 29 Федерального закона № 44-ФЗ), и их проведение рассматривается как мера государственной поддержки указанных участников (субъекты малого предпринимательства, некоммерческие организации, организации инвалидов). В этой связи требования об оплате по государственным (муниципальным) контрактам являются требованиями, в которых личность кредитора имеет существенное значение для должника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сутствие регулирования института цессии по обязательствам публично- правового образования создает в том числе следующие риски для бюджетной системы: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В соответствии с требованиями статьи 312 Гражданского кодекса должник обязан произвести исполнение надлежащему лицу. В случае уступки требования надлежащим лицом будет цессионарий. При этом если цедент несколько раз переуступал свое право требования, то надлежащим будут конечный цессионарий даже если уведомление о переуступке поступило от него позднее предыдущего. При этом исполнение ненадлежащему лицу признается ненадлежащим исполнением и не прекращает обязанности государственного (муниципального) заказчика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озражения государственного (муниципального) заказчика против требований поставщика (подрядчика, исполнителя) сохраняются и в случае переуступки прав последним. Вместе с тем, объем таких возражений определяется на момент получения уведомления о состоявшейся цессии. Таким образом, государственный (муниципальный) заказчик лишается возможности ссылаться на недостатки товара (работы, услуги) обнаруженные после получения уведомления. Кроме того, остается вопрос о правомерности зачета встречных требований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общему правилу права цедента переходят к цессионарию в том объеме и на тех условиях, которые существовали к моменту перехода права, однако указанные положения могут не распространяться на сложившуюся неустойку и возмещение убытков. Таким образом, государственному (муниципальному) заказчику предстоит самостоятельно определять объем перешедших к цессионарию требований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нимая во внимание изложенное, цессия по государственным (муниципальным) контрактам не допускается.</w:t>
      </w:r>
    </w:p>
    <w:p>
      <w:pPr>
        <w:pStyle w:val="Style14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иректор</w:t>
        <w:br/>
        <w:t>департамента бюджетной методологии</w:t>
        <w:br/>
        <w:t>С.В. Романов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2:00Z</dcterms:created>
  <dc:creator>5658-00-156</dc:creator>
  <dc:description/>
  <cp:keywords/>
  <dc:language>en-US</dc:language>
  <cp:lastModifiedBy>5658-00-156</cp:lastModifiedBy>
  <dcterms:modified xsi:type="dcterms:W3CDTF">2015-04-01T03:33:00Z</dcterms:modified>
  <cp:revision>1</cp:revision>
  <dc:subject/>
  <dc:title>МИНИСТЕРСТВО ФИНАНСОВ РОССИЙСКОЙ ФЕДЕРАЦИИ</dc:title>
</cp:coreProperties>
</file>