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ЛЬНОЕ КАЗНАЧЕЙСТВО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марта 2018 г. N 07-04-05/14-3335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ПРОВЕРКЕ КОНТРАКТОВ УНИТАРНЫХ ПРЕДПРИЯТИЙ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едеральное казначейство в связи с поступающими обращениями по вопросам осуществления проверки документов и информации, включаемой в реестр контрактов, заключенных заказчиками (далее - Реестр контрактов), в соответствии с Правилами ведения реестра контрактов, заключенных заказчиками, утвержденными постановлением Правительства Российской Федерации от 28.11.2013 N 1084 (далее - Правила), в части контрактов унитарных предприятий сообщает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2 Федерального закона от 14.11.2002 N 161-ФЗ "О государственных и муниципальных унитарных предприятиях" в Российской Федерации создаются и действуют следующие виды унитарных предприятий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нитарные предприятия, основанные на праве хозяйственного ведения, - федеральное государственное предприятие и государственное предприятие субъекта Российской Федерации, муниципальное предприятие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нитарные предприятия, основанные на праве оперативного управления, - федеральное казенное предприятие, казенное предприятие субъекта Российской Федерации, муниципальное казенное предприяти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7 статьи 3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унитарные предприятия являются заказчиками, осуществляющие закупки с учетом положений части 2.1 и части 6 статьи 15 Закона N 44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этим согласно положениям статьи 103 Закона N 44-ФЗ контракты унитарных предприятий, за исключением случаев, предусмотренных частью 1 статьи 103 Закона N 44-ФЗ, подлежат размещению в Реестре контрактов, ведение которого осуществляется в соответствии с Правилами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Исходя из требований, установленных пунктами 13, 14 Правил, Федеральным казначейством, финансовыми органами субъектов Российской Федерации или муниципальных образований (далее - финансовые органы) осуществляется проверка информации и документов, подлежащих включению в Реестр контракт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совместным письмом от 14.03.2017 Минфина России/Федерального казначейства N 09-05-07/14384/N 07-04-05/13-228 (далее - Совместное письмо) указанная проверка осуществляется Федеральным казначейством, финансовыми органами (далее - Органы контроля) в отношении соответствующих заказчиков в модуле осуществления контроля в соответствии с частью 5 статьи 99 Закона N 44-ФЗ (Личный кабинет Органа контроля). Следовательно, проверка контрактов унитарных предприятий осуществляется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отношении унитарных предприятий федерального уровня - органами Федерального казначейства,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отношении унитарных предприятий регионального уровня - финансовыми органами субъектов Российской Федерации,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отношении унитарных предприятий муниципального уровня - финансовыми органами муниципальных образован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унитарные предприятия также являются субъектами контроля в соответствии с частью 5 статьи 99 Закона N 44-ФЗ, осуществляемого Органами контроля, в случае осуществления ими закупок за счет средств субсидий, предоставленных им из бюджетов бюджетной системы Российской Федерации на осуществление капитальных вложений в объекты государственной (муниципальной) собственности и (или) приобретение объектов недвижимого имущества в государственную (муниципальную) собственность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ля целей осуществления контроля унитарных предприятий по части 5 статьи 99 Закона N 44-ФЗ и проверки их контрактов, включаемых в Реестр контрактов, в соответствии с Правилами N 1084, Органам контроля необходимо осуществить прикрепление соответствующего унитарного предприятия в Перечень субъектов контроля (далее - ПСК) в Личном кабинете соответствующего Органа контрол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тальная инструкция по включению унитарных предприятий в ПСК приведена в Руководстве пользователя, размещенном в разделе "Документы" на официальном сайте ЕИС в информационно-телекоммуникационной сети Интернет по адресу: http://zakupki.gov.ru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.Е.АРТЮХИН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18:00Z</dcterms:created>
  <dc:creator>Intel i5-Core</dc:creator>
  <dc:description/>
  <dc:language>en-US</dc:language>
  <cp:lastModifiedBy>Intel i5-Core</cp:lastModifiedBy>
  <dcterms:modified xsi:type="dcterms:W3CDTF">2018-03-12T17:19:00Z</dcterms:modified>
  <cp:revision>1</cp:revision>
  <dc:subject/>
  <dc:title/>
</cp:coreProperties>
</file>