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марта 2018 г. N 24-01-08/152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я, направленные посредством электронной почты,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пределения совокупного годового объема закупок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6 статьи 3 Закона о контрактной системе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вокупный годовой объем закупок представляет собой сумму средств по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контрактам, заключенным в предыдущих финансовых годах, в части, подлежащей оплате в текущем финансовом году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общий объем финансового обеспечения для осуществления закупок в соответствии с Законом о контрактной системе утверждается заказчиком посредством утверждения плана закупок на соответствующий финансовый год и плановый период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17 Закона о контрактной системе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ые положения предусмотрены в отношении бюджетных учреждений, государственных, муниципальных унитарных предприятий частью 8 вышеуказанной статьи, согласно которой план закупок формируется при планировании финансово-хозяйственной деятельности бюджетного учреждения, государственного, муниципального унитарных предприятий и утверждается в течение десяти рабочих дней после утверждения соответственно плана финансово-хозяйственной деятельности бюджетного учреждения, плана (программы) финансово-хозяйственной деятельности государственного, муниципального унитарных предприят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вокупный годовой объем закупок определяется как общий утвержденный на соответствующий финансовый год объем финансового обеспечения для осуществления заказчиком закупок в соответствии с Законом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6:00Z</dcterms:created>
  <dc:creator>User</dc:creator>
  <dc:description/>
  <dc:language>en-US</dc:language>
  <cp:lastModifiedBy>User</cp:lastModifiedBy>
  <dcterms:modified xsi:type="dcterms:W3CDTF">2018-03-26T03:57:00Z</dcterms:modified>
  <cp:revision>1</cp:revision>
  <dc:subject/>
  <dc:title/>
</cp:coreProperties>
</file>