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ФИНАНСОВ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7 марта 2018 г. N 24-02-07/15051</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бюджетной политики в сфере контрактной системы Минфина России (далее - Департамент), рассмотрев обращение по вопросу о применении положений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Обращение) в части возможности предложения участником электронного аукциона медицинских изделий двух производителей, отвечающих требованиям заказчика, с учетом наличия регистрационных удостоверений, сообщает следующее.</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унктом 7.7 Регламента Министерства финансов Российской Федерации, утвержденного приказом Министерства финансов Российской Федерации от 15.06.2012 N 82н, установлено, что в Министерстве, если законодательством не установлено иное, не рассматриваются по существу обращения по разъяснению (толкованию норм, терминов и понятий) законодательства Российской Федерации и практики его применения, по оценке конкретных хозяйственных ситуаций.</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Департамент считает возможным высказать позицию в отношении поставленного в Обращении вопроса.</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одпункту "б" пункта 1 части 3 статьи 66 Закона о контрактной системе первая часть заявки на участие в электронном аукционе при заключении контракта на поставку товара должна содержать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Частью 1 статьи 67 Закона о контрактной системе установлено, что аукционная комиссия проверяет первые части заявок на участие в электронном аукционе, содержащие информацию, предусмотренную частью 3 статьи 66 Закона о контрактной системе, на соответствие требованиям, установленным документацией о таком аукционе в отношении закупаемых товаров, работ, услуг.</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3 статьи 67 Закона о контрактной системе по результатам рассмотрения первых частей заявок на участие в электронном аукционе, содержащих информацию, предусмотренную частью 3 статьи 66 Закона о контрактной системе,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статьи 67 Закона о контрактной системе.</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Частью 4 статьи 67 Закона о контрактной системе установлено, что участник электронного аукциона не допускается к участию аукционе в случае непредоставления информации, предусмотренной частью 3 статьи 66 Закона о контрактной системе, или предоставления недостоверной информации, а также в случае несоответствия информации, предусмотренной частью 3 статьи 66 Закона о контрактной системе, требованиям документации о таком аукционе.</w:t>
      </w:r>
    </w:p>
    <w:p>
      <w:pPr>
        <w:pStyle w:val="Normal"/>
        <w:spacing w:lineRule="auto" w:line="312" w:before="0" w:after="0"/>
        <w:ind w:firstLine="540"/>
        <w:jc w:val="both"/>
        <w:rPr/>
      </w:pPr>
      <w:r>
        <w:rPr>
          <w:rFonts w:eastAsia="Times New Roman" w:cs="Verdana" w:ascii="Verdana" w:hAnsi="Verdana"/>
          <w:sz w:val="21"/>
          <w:szCs w:val="21"/>
          <w:lang w:eastAsia="ru-RU"/>
        </w:rPr>
        <w:t>На основании изложенного аукцион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унктом 3 части 5 статьи 66 Закона о контрактной системе установлено, что вторая часть заявки на участие в электронном аукционе должна содержать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о статьей 38 Федерального закона от 21.11.2011 N 323-ФЗ "Об основах охраны здоровья граждан в Российской Федерации"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 основании изложенного следует, что наличие регистрационного удостоверения на медицинское изделие (вне зависимости от зарегистрированного комплекта), выданного уполномоченным федеральным органом исполнительной власти, свидетельствует о его безопасности, качестве и эффективности применения и допущено к обращению на территории Российской Федераци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о мнению Департамента, при предложении участником закупки медицинских изделий одного вида, но различных производителей (при условии, что такие изделия отвечают требованиям, установленным заказчиком в документации о проведении электронного аукциона), в составе второй части заявки такому участнику необходимо представить регистрационные удостоверения в отношении каждого предлагаемого к поставке товара.</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Департамент обращает внимание, что правомерность допуска заявки участника электронного аукциона, а также наличие либо отсутствие признаков нарушения Закона о контрактной системе возможно установить при рассмотрении органом исполнительной власти, уполномоченным на осуществление контроля (надзора) в сфере закупок, конкретной закупки исходя из положений документации о закупке и всех обстоятельств дела.</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Т.П.ДЕМИДОВА</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7.03.2018</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54:00Z</dcterms:created>
  <dc:creator>User</dc:creator>
  <dc:description/>
  <dc:language>en-US</dc:language>
  <cp:lastModifiedBy>User</cp:lastModifiedBy>
  <dcterms:modified xsi:type="dcterms:W3CDTF">2018-03-26T04:54:00Z</dcterms:modified>
  <cp:revision>2</cp:revision>
  <dc:subject/>
  <dc:title/>
</cp:coreProperties>
</file>