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6 марта 2018 г. N 24-01-07/14403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бюджетной политики в сфере контрактной системы Минфина России, рассмотрев обращение государственного казенного учреждения о применении положений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в части возможности заключения безвозмездного контракта на оказание услуг по демонтажу и утилизации рекламных конструкций, сообщает следующее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Частью 1 статьи 1 Закона о контрактной системе установлено, что данный закон регулирует отношения, направленные на обеспечение государственных и муниципальных нужд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1 статьи 2 Закона о контрактной системе законодательство Российской Федерации о контрактной системе в сфере закупок товаров, работ, услуг для обеспечения государственных и муниципальных нужд основывается на положениях Конституции Российской Федерации, Гражданского кодекса Российской Федерации, Бюджетного кодекса Российской Федерации и состоит из Закона о контрактной системе и других федеральных законов, регулирующих отношения, указанные в части 1 статьи 1 Закона о контрактной системе.</w:t>
      </w:r>
    </w:p>
    <w:p>
      <w:pPr>
        <w:pStyle w:val="Normal"/>
        <w:spacing w:lineRule="auto" w:line="312" w:before="0" w:after="0"/>
        <w:ind w:firstLine="540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8 статьи 3 Закона о контрактной системе государственный контракт, муниципальный контракт - договор, заключенный от имени Российской Федерации, субъекта Российской Федерации (государственный контракт), муниципального образования (муниципальный контракт) государственным или муниципальным заказчиком для обеспечения соответственно государственных нужд, муниципальных нужд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2 статьи 72 Бюджетного кодекса Российской Федерации (далее - БК РФ) государственные (муниципальные) контракты заключаются в соответствии с планом-графиком закупок товаров, работ, услуг для обеспечения государственных (муниципальных) нужд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 пунктом 3 статьи 72 БК РФ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а основании изложенного Департамент бюджетной политики в сфере контрактной системы сообщает, что Закон о контрактной системе регулирует отношения, связанные с расходованием бюджетных средств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ополнительно обращаем внимание, что согласно части 1 статьи 423 Гражданского кодекса Российской Федерации (далее - ГК РФ) договор, по которому сторона должна получить плату или иное встречное предоставление за исполнение своих обязанностей, является возмездным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Частью 3 статьи 423 ГК РФ установлено, что договор предполагается возмездным, если из закона, иных правовых актов, содержания или существа договора не вытекает иное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Исходя из обращения договор является возмездным, так как предусматривает оплату исполнителем права заключения такового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по вопросу соответствия данного договора Федеральному закону от 26.07.2006 N 135-ФЗ "О защите конкуренции" и Федеральному закону от 13.03.2006 N 38-ФЗ "О рекламе" государственное казенное учреждение вправе обратиться в ФАС Росс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бюджетной политики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фере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.П.ДЕМИДОВ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6.03.2018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54:00Z</dcterms:created>
  <dc:creator>User</dc:creator>
  <dc:description/>
  <dc:language>en-US</dc:language>
  <cp:lastModifiedBy>User</cp:lastModifiedBy>
  <dcterms:modified xsi:type="dcterms:W3CDTF">2018-03-26T04:54:00Z</dcterms:modified>
  <cp:revision>2</cp:revision>
  <dc:subject/>
  <dc:title/>
</cp:coreProperties>
</file>