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марта 2018 г. N 24-03-08/139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в пределах своей компетенции обращение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ланирования закупок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16 Закона о контрактной системе планирование закупок осуществляется посредством формирования, утверждения и ведения планов закупок и планов-график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е" пункта 11 Правил формирования, утверждения и ведения плана закупок товаров, работ, услуг для обеспечения федеральных нужд, утвержденных постановлением Правительства Российской Федерации от 05.06.2015 N 552 (далее - Правила ведения плана закупок), основанием для внесения изменений в утвержденные планы закупок в случае необходимости является в том числе использование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гласно подпункту "г" пункта 8 Правил формирования, утверждения и ведения плана-графика закупок товаров, работ, услуг для обеспечения федеральных нужд, утвержденных постановлением Правительства Российской Федерации от 05.06.2015 N 553 (далее - Правила ведения плана-графика, Постановление N 553), внесение изменений в планы-графики закупок осуществляется в том числе в случае использования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лучае внесения изменений в план-график закупок по основаниям, предусмотренным подпунктом "г" пункта 8 Правил ведения плана-графика, заказчики уточняют информацию в графе "планируемые платежи" в соответствии с условиями заключенного по итогам определения поставщика (подрядчика, исполнителя) контракта (пункт 3 Требований к форме плана-графика закупок товаров, работ, услуг для обеспечения федеральных нужд, утвержденных Постановлением N 553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использования экономии, полученной при осуществлении закупки в целях осуществления новой закупки, заказчик вносит изменения в план-график закупок и при необходимости в план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несение изменений в план-график необходимо осуществлять в соответствии с требованиями, установленными пунктом 9 Правил ведения плана-график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5:00Z</dcterms:created>
  <dc:creator>User</dc:creator>
  <dc:description/>
  <dc:language>en-US</dc:language>
  <cp:lastModifiedBy>User</cp:lastModifiedBy>
  <dcterms:modified xsi:type="dcterms:W3CDTF">2018-03-26T04:55:00Z</dcterms:modified>
  <cp:revision>2</cp:revision>
  <dc:subject/>
  <dc:title/>
</cp:coreProperties>
</file>