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3 марта 2018 г. N 5049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ноября 2017 г. N 1550/пр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ЭНЕРГЕТИЧЕСКОЙ ЭФФЕКТИВНОСТИ ЗДАНИЙ, СТРОЕНИЙ, СООРУЖЕ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1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0, N 19, ст. 2291; N 31, ст. 4160, 4206; 2011, N 29, ст. 4288, 4291; N 30, ст. 4590; N 49, ст. 7061; N 50, ст. 7344, 7359; N 51, ст. 7447; 2012, N 26, ст. 3446; N 29, ст. 3989; N 53, ст. 7595; 2013, N 14, ст. 1652; N 23, ст. 2871; N 27, ст. 3477; N 52, ст. 6961, 6964, 6966; 2014, N 40, ст. 5322; N 45, ст. 6149, 6154; 2015, N 1, ст. 19; N 27, ст. 3967; N 29, ст. 4359; 2016, N 27, ст. 4202; 2017, N 31, ст. 4745; N 31, ст. 4828), пунктом 3 Правил установления требований энергетической эффективности для зданий, строений, сооружений, утвержденных постановлением Правительства Российской Федерации от 25 января 2011 г. N 18 (Собрание законодательства Российской Федерации, 2011, N 5, ст. 742; 2013, N 50, ст. 6596; 2014, N 14, ст. 1627; 2017, N 12, ст. 1719; N 22, ст. 3160), подпунктом 5.2.77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 (Собрание законодательства Российской Федерации, 2013, N 47, ст. 6117; 2014, N 12, ст. 1296; N 40, ст. 5426; N 50, ст. 7100; 2015, N 2, ст. 491; N 4, ст. 660; N 22, ст. 3234; N 23, ст. 3311, 3334; N 24, ст. 3479; N 46, ст. 6393; N 47, ст. 6586, 6601; 2016, N 2, ст. 376; N 6, ст. 850; N 28, ст. 4741; N 41, ст. 5837; N 47, ст. 6673; N 48, ст. 6766; N 50, ст. 7112; 2017, N 1, ст. 185; N 8, ст. 1245; N 32, ст. 5078; N 33, ст. 5200), и на основании пункта 52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 (Собрание законодательства Российской Федерации, 2009, N 50, ст. 6114; 2010, N 18, ст. 2243, N 37, ст. 4675; N 40, ст. 5133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Требования энергетической эффективности зданий, строений, сооружений согласно приложению к настоящему приказ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строительства и жилищно-коммунального хозяйства Российской Федерации А.В. Чиби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ЕН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ноября 2017 г. N 1550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ЭНЕРГЕТИЧЕСКОЙ ЭФФЕКТИВНОСТИ ЗДАНИЙ, СТРОЕНИЙ,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Сфера применения требований энергетической эффектив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ребования энергетической эффективности зданий, строений, сооружений (далее - требования энергетической эффективности) устанавливаются в соответствии с Федеральным законом от 23 ноября 2009 г. N 261-ФЗ "Об энергосбережении и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0, N 19, ст. 2291; N 31, ст. 4160, 4206; 2011, N 29, ст. 4288, 4291; N 30, ст. 4590; N 49, ст. 7061; N 50, ст. 7344, 7359; N 51, ст. 7447; 2012, N 26, ст. 3446; N 29, ст. 3989; N 53, ст. 7595; 2013, N 14, ст. 1652; N 23, ст. 2871; N 27, ст. 3477; N 52, ст. 6961, 6964, 6966; 2014, N 40, ст. 5322; N 45, ст. 6149, 6154; 2015, N 1, ст. 19; N 27, ст. 3967; N 29, ст. 4359; 2016, N 27, ст. 4202; 2017, N 31, ст. 4745; N 31, ст. 4828) (далее - Федеральный закон N 261-ФЗ) и Правилами установления требований энергетической эффективности для зданий, строений и сооружений, утвержденными постановлением Правительства Российской Федерации от 25 января 2011 г. N 18 (Собрание законодательства Российской Федерации, 2011, N 5, ст. 742; 2013, N 50, ст. 6596; 2014, N 14, ст. 1627; 2017, N 12, ст. 1719; N 22, ст. 3160) (далее - Правила установления требован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Требования энергетической эффективности устанавливаются к проектируемым, реконструируемым, проходящим капитальный ремонт и эксплуатируемым отапливаемым зданиям, строениям, сооружениям, оборудованным теплопотребляющими установками, электроприемниками, водоразборными устройствами и (или) устройствами для использования природного газа, с целью обеспечения потребителей энергетическими ресурсами и коммунальными услуг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ar40"/>
      <w:bookmarkEnd w:id="1"/>
      <w:r>
        <w:rPr/>
        <w:t>II. Показатели, характеризующие выполнение требований</w:t>
      </w:r>
    </w:p>
    <w:p>
      <w:pPr>
        <w:pStyle w:val="ConsPlusTitle"/>
        <w:jc w:val="center"/>
        <w:rPr/>
      </w:pPr>
      <w:r>
        <w:rPr/>
        <w:t>энергетической эффектив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Выполнение требований энергетической эффективности обеспечивается соблюдением удельного годового расход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нергетических ресурсов на отопление и вентиляцию всех типов зданий, строений, сооруж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лектрической энергии на общедомовые нужды и тепловой энергии на горячее водоснабжение многоквартирных дом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 проектировании всех типов зданий, строений, сооружений и при эксплуатации зданий, строений, сооружений (за исключением многоквартирных домов) удельный расход энергетических ресурсов рассчитывается на 1 м</w:t>
      </w:r>
      <w:r>
        <w:rPr>
          <w:vertAlign w:val="superscript"/>
        </w:rPr>
        <w:t>3</w:t>
      </w:r>
      <w:r>
        <w:rPr/>
        <w:t xml:space="preserve"> отапливаемого объема помещений. При эксплуатации многоквартирных домов удельный расход энергетических ресурсов рассчитывается на 1 м</w:t>
      </w:r>
      <w:r>
        <w:rPr>
          <w:vertAlign w:val="superscript"/>
        </w:rPr>
        <w:t>2</w:t>
      </w:r>
      <w:r>
        <w:rPr/>
        <w:t xml:space="preserve"> общей площади квартир и полезной площади нежилых помещений многоквартирных домов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47"/>
      <w:bookmarkEnd w:id="2"/>
      <w:r>
        <w:rPr/>
        <w:t>5. Выполнение требований энергетической эффективности зданий, строений, сооружений при проектировании, строительстве, реконструкции зданий, строений, сооружений обеспечивается путем достижения значения удельной характеристики расхода тепловой энергии на отопление и вентиляцию малоэтажных жилых одноквартирных зданий (приложение N 1 к настоящим Требованиям) или удельной характеристики расхода тепловой энергии на отопление и вентиляцию (приложение N 2 к настоящим Требованиям) при соблюдении санитарно-гигиенических требований к помещениям зданий, строений, сооруж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Удельный годовой расход энергетических ресурсов на отопление и вентиляцию определяется актами, указанными в пунктах 35 и 42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N 1521 (Собрание законодательства Российской Федерации, 2015, N 2, ст. 465; N 40, ст. 5568; 2016, N 50, ст. 7122) (далее - перечень стандартов и сводов правил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Для вновь создаваемых зданий (в том числе многоквартирных домов), строений, сооружений удельная характеристика расхода тепловой энергии на отопление и вентиляцию уменьш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1 июля 2018 г. - на 20 процентов по отношению к удельной характеристике расхода тепловой энергии на отопление и вентиляцию малоэтажных жилых одноквартирных зданий (приложение N 1 к настоящим Требованиям) или удельной характеристике расхода тепловой энергии на отопление и вентиляцию (приложение N 2 к настоящим Требования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1 января 2023 г. - на 40 процентов по отношению к удельной характеристике расхода тепловой энергии на отопление и вентиляцию малоэтажных жилых одноквартирных зданий (приложение N 1 к настоящим Требованиям) или удельной характеристике расхода тепловой энергии на отопление и вентиляцию (приложение N 2 к настоящим Требования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1 января 2028 г. - на 50 процентов по отношению к удельной характеристике расхода тепловой энергии на отопление и вентиляцию малоэтажных жилых одноквартирных зданий (приложение N 1 к настоящим Требованиям) или удельной характеристике расхода тепловой энергии на отопление и вентиляцию (приложение N 2 к настоящим Требованиям)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53"/>
      <w:bookmarkEnd w:id="3"/>
      <w:r>
        <w:rPr/>
        <w:t>8. Для реконструируемых или проходящих капитальный ремонт зданий, строений, сооружений (за исключением многоквартирных домов) удельная характеристика расхода тепловой энергии на отопление и вентиляцию уменьшается с 1 июля 2018 г. на 20 процентов по отношению к удельной характеристике расхода тепловой энергии на отопление и вентиляцию (приложение N 2 к настоящим Требованиям). Дальнейшее уменьшение удельной характеристики расхода тепловой энергии на отопление и вентиляцию не проводится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54"/>
      <w:bookmarkEnd w:id="4"/>
      <w:r>
        <w:rPr/>
        <w:t>9. При эксплуатации многоквартирных домов удельный годовой расход энергетических ресурсов в многоквартирном доме включает в себя суммарный удельный годовой расход тепловой энергии на отопление, вентиляцию, горячее водоснабжение, а также на электроснабжение в части расхода электрической энергии на общедомовые нужды. Указанный удельный годовой расход энергетических ресурсов устанавливается в соответствии с пунктом 22 Правил определения класса энергетической эффективности многоквартирных домов (далее - Правила определения класса энергетической эффективности), утвержденных приказом Минстроя России от 6 июня 2016 г. N 399/пр (зарегистрирован Минюстом России 8 августа 2016 г., регистрационный N 43169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При вводе в эксплуатацию здания, строения, сооружения застройщик обеспечивает подтверждение соответствия удельной характеристики расхода тепловой энергии на отопление и вентиляцию, установленной в пунктах 5 - 8 настоящих Треб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Застройщик обеспечивает подтверждение соответствия удельной характеристики расхода тепловой энергии на отопление и вентиляцию здания, строения, сооружения, установленной в пунктах 5 - 8 настоящих Требований, не реже 1 раза в 5 лет получением значений потребления энергетических ресурсов по показаниям приборов учета с пересчетом в соответствии с фактическими условиями указанных значений к расчетным условиям, влияющим на объем потребления энергетических ресурсов (далее - инструментально-расчетный метод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Для многоквартирных домов классов энергетической эффективности B, A, A+, A++, определенных в соответствии с пунктом 7 Правил определения класса энергетической эффективности, застройщик обеспечивает подтверждение соответствия удельного годового расхода энергетических ресурсов в многоквартирном доме, указанного в пункте 9 настоящих Требований, инструментально-расчетным методом в течение первых 10 лет эксплуатации многоквартирного до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Для многоквартирного дома, в котором проведены работы по капитальному ремонту общего имущества, обязательное подтверждение требований энергетической эффективности, указанных в главах II и III настоящих Требований, обеспечивается управляющими организациями, товариществами собственников жилья, жилищными, жилищно-строительными и иными специализированными потребительскими кооперативами, осуществляющими управление многоквартирными домами, с использованием инструментально-расчетного метода для элементов конструкций и инженерных систем многоквартирного дома, изменяемых при капитальном ремонте общего имуще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, если управление многоквартирным домом осуществляется непосредственно собственниками помещений многоквартирного дома, обязательное подтверждение требований энергетической эффективности, указанных в главах II и III настоящих Требований, обеспечивается юридическими лицами и индивидуальными предпринимателями, осуществляющими деятельность по выполнению услуг по содержанию и (или) работ по ремонту общего имущества в многоквартирном до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" w:name="Par61"/>
      <w:bookmarkEnd w:id="5"/>
      <w:r>
        <w:rPr/>
        <w:t>III. Обязательные технические требования, обеспечивающие</w:t>
      </w:r>
    </w:p>
    <w:p>
      <w:pPr>
        <w:pStyle w:val="ConsPlusTitle"/>
        <w:jc w:val="center"/>
        <w:rPr/>
      </w:pPr>
      <w:r>
        <w:rPr/>
        <w:t>достижение показателей, характеризующих выполнение</w:t>
      </w:r>
    </w:p>
    <w:p>
      <w:pPr>
        <w:pStyle w:val="ConsPlusTitle"/>
        <w:jc w:val="center"/>
        <w:rPr/>
      </w:pPr>
      <w:r>
        <w:rPr/>
        <w:t>требований энергетической эффектив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К обязательным техническим требованиям энергетической эффективности относятся первоочередные требования энергетической эффективности, установленные пунктом 8(1) Правил установления требова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для административных и общественных зданий общей площадью более 1000 м</w:t>
      </w:r>
      <w:r>
        <w:rPr>
          <w:vertAlign w:val="superscript"/>
        </w:rPr>
        <w:t>2</w:t>
      </w:r>
      <w:r>
        <w:rPr/>
        <w:t>, подключенных к системам централизованного теплоснабжения, при строительстве, реконструкции и капитальном ремонте внутренних инженерных систем теплоснабж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ка (при условии технической возможности) оборудования, обеспечивающего в системе внутреннего теплоснабжения здания поддержание гидравлического режима, автоматическое регулирование потребления тепловой энергии в системах отопления и вентиляции в зависимости от изменения температуры наружного воздуха, приготовление горячей воды и поддержание заданной температуры в системе горячего вод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рудование (при условии технической возможности) отопительных приборов автоматическими терморегуляторами (регулирующими клапанами с термоэлементами) для регулирования потребления тепловой энергии в зависимости от температуры воздуха в помещ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ля проектируемых многоквартирных домов, подключаемых к системам централизованного теплоснабжения, - установка (при условии наличия технической возможности) оборудования, обеспечивающего в системе внутреннего теплоснабжения многоквартирного дома поддержание гидравлического режима, автоматическое регулирование потребления тепловой энергии в системах отопления и вентиляции в зависимости от изменения температуры наружного воздуха, приготовление горячей воды и поддержание заданной температуры в системе горячего вод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для помещений административных и общественных зданий с проектным числом работы осветительных приборов свыше 4 тыс. часов в год и систем освещения, относящихся к общему имуществу в многоквартирном доме, при проектировании новых, а также при реконструкции и капитальном ремонте внутренних инженерных систем освещения - использование для рабочего освещения источников света со светоотдачей не менее 95 лм/Вт и устройств автоматического управления освещением в зависимости от уровня естественной освещенности, обеспечивающих параметры световой среды в соответствии с установленными норм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К обязательным техническим требованиям относятся поэлементные, комплексное и санитарно-гигиеническое требования к теплозащитной оболочке здания, указанные в акте пункта 35 перечня стандартов и сводов правил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Дополнительные технические требования,</w:t>
      </w:r>
    </w:p>
    <w:p>
      <w:pPr>
        <w:pStyle w:val="ConsPlusTitle"/>
        <w:jc w:val="center"/>
        <w:rPr/>
      </w:pPr>
      <w:r>
        <w:rPr/>
        <w:t>обеспечивающие достижение показателей, характеризующих</w:t>
      </w:r>
    </w:p>
    <w:p>
      <w:pPr>
        <w:pStyle w:val="ConsPlusTitle"/>
        <w:jc w:val="center"/>
        <w:rPr/>
      </w:pPr>
      <w:r>
        <w:rPr/>
        <w:t>выполнение требований энергетической эффективности,</w:t>
      </w:r>
    </w:p>
    <w:p>
      <w:pPr>
        <w:pStyle w:val="ConsPlusTitle"/>
        <w:jc w:val="center"/>
        <w:rPr/>
      </w:pPr>
      <w:r>
        <w:rPr/>
        <w:t>вводимые в действие с 2023 и 2028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С 1 января 2023 года для проектируемых, реконструируемых, капитально ремонтируемых зданий, строений, сооружений, за исключением многоквартирных домов, рекомендуется (при наличии технической возможности и технико-экономического обоснования) устанавливать в инженерные системы зданий, строений, сооружений возобновляемые и альтернативные источники энергии и вторичных энергоресурсов, определенные в ГОСТ Р 54531-2011 "Нетрадиционные технологии. Возобновляемые и альтернативные источники энергии. Термины и определения", принятом и введенном в действие приказом Федерального агентства по техническому регулированию и метрологии от 28 ноября 2011 года N 610-ст &lt;1&gt;, при этом обеспечивая удельное поступление энергетических ресурсов от указанных источников в инженерные системы зданий, строений, сооружений не менее 10 кВт·ч/м</w:t>
      </w:r>
      <w:r>
        <w:rPr>
          <w:vertAlign w:val="superscript"/>
        </w:rPr>
        <w:t>3</w:t>
      </w:r>
      <w:r>
        <w:rPr/>
        <w:t xml:space="preserve"> в год - с 1 января 2023 года и не менее 20 кВт·ч/м</w:t>
      </w:r>
      <w:r>
        <w:rPr>
          <w:vertAlign w:val="superscript"/>
        </w:rPr>
        <w:t>3</w:t>
      </w:r>
      <w:r>
        <w:rPr/>
        <w:t xml:space="preserve"> в год - с 1 января 2028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М.: Стандартинформ, 201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Требованиям энергетической</w:t>
      </w:r>
    </w:p>
    <w:p>
      <w:pPr>
        <w:pStyle w:val="ConsPlusNormal"/>
        <w:jc w:val="right"/>
        <w:rPr/>
      </w:pPr>
      <w:r>
        <w:rPr/>
        <w:t>эффективности зданий,</w:t>
      </w:r>
    </w:p>
    <w:p>
      <w:pPr>
        <w:pStyle w:val="ConsPlusNormal"/>
        <w:jc w:val="right"/>
        <w:rPr/>
      </w:pPr>
      <w:r>
        <w:rPr/>
        <w:t>строений,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ar91"/>
      <w:bookmarkEnd w:id="6"/>
      <w:r>
        <w:rPr/>
        <w:t>УДЕЛЬНАЯ ХАРАКТЕРИСТИКА</w:t>
      </w:r>
    </w:p>
    <w:p>
      <w:pPr>
        <w:pStyle w:val="ConsPlusTitle"/>
        <w:jc w:val="center"/>
        <w:rPr/>
      </w:pPr>
      <w:r>
        <w:rPr/>
        <w:t>РАСХОДА ТЕПЛОВОЙ ЭНЕРГИИ НА ОТОПЛЕНИЕ И ВЕНТИЛЯЦИЮ</w:t>
      </w:r>
    </w:p>
    <w:p>
      <w:pPr>
        <w:pStyle w:val="ConsPlusTitle"/>
        <w:jc w:val="center"/>
        <w:rPr/>
      </w:pPr>
      <w:r>
        <w:rPr/>
        <w:t>МАЛОЭТАЖНЫХ ЖИЛЫХ ОДНОКВАРТИРНЫХ ЗД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698"/>
        <w:gridCol w:w="1698"/>
        <w:gridCol w:w="1698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здани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жность зд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17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8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5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96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3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4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4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7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2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2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9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9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 и боле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дельная характеристика расхода тепловой энергии на отопление и вентиляцию малоэтажных жилых одноквартирных зданий (</w:t>
      </w:r>
      <w:r>
        <w:rPr/>
        <w:drawing>
          <wp:inline distT="0" distB="0" distL="0" distR="0">
            <wp:extent cx="21526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48" r="-16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указана в Вт/(м3·°C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е распространяется на объекты индивидуального жилищного строительства (отдельно стоящие и предназначенные для проживания одной семьи жилые дома с количеством этажей не более чем три), дачные дома, садовые до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 промежуточных значениях отапливаемой площади здания в интервале 50 - 1000 м</w:t>
      </w:r>
      <w:r>
        <w:rPr>
          <w:vertAlign w:val="superscript"/>
        </w:rPr>
        <w:t>2</w:t>
      </w:r>
      <w:r>
        <w:rPr/>
        <w:t xml:space="preserve"> значения удельной характеристики расхода тепловой энергии на отопление и вентиляцию определяются по линейной интерполя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Требованиям энергетической</w:t>
      </w:r>
    </w:p>
    <w:p>
      <w:pPr>
        <w:pStyle w:val="ConsPlusNormal"/>
        <w:jc w:val="right"/>
        <w:rPr/>
      </w:pPr>
      <w:r>
        <w:rPr/>
        <w:t>эффективности зданий,</w:t>
      </w:r>
    </w:p>
    <w:p>
      <w:pPr>
        <w:pStyle w:val="ConsPlusNormal"/>
        <w:jc w:val="right"/>
        <w:rPr/>
      </w:pPr>
      <w:r>
        <w:rPr/>
        <w:t>строений, сооружен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ar153"/>
      <w:bookmarkEnd w:id="7"/>
      <w:r>
        <w:rPr/>
        <w:t>УДЕЛЬНАЯ ХАРАКТЕРИСТИКА</w:t>
      </w:r>
    </w:p>
    <w:p>
      <w:pPr>
        <w:pStyle w:val="ConsPlusTitle"/>
        <w:jc w:val="center"/>
        <w:rPr/>
      </w:pPr>
      <w:r>
        <w:rPr/>
        <w:t>РАСХОДА ТЕПЛОВОЙ ЭНЕРГИИ НА ОТОПЛЕНИЕ И ВЕНТИЛЯЦ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813"/>
        <w:gridCol w:w="813"/>
        <w:gridCol w:w="813"/>
        <w:gridCol w:w="813"/>
        <w:gridCol w:w="813"/>
        <w:gridCol w:w="813"/>
        <w:gridCol w:w="813"/>
        <w:gridCol w:w="820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ы зданий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жность зданий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 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 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 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 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и выш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Многоквартирные дома (на этапах проектирования, строительства, сдачи в эксплуатации), здания гостиниц, общежитий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9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Общественные здания, кроме перечисленных в строках 3 - 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ar186"/>
            <w:bookmarkEnd w:id="8"/>
            <w:r>
              <w:rPr/>
              <w:t>3. Здания медицинских организаций, домов-интерна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Здания образовательных организ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Здания сервисного обслуживания, культурно-досуговой деятельности, складо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2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ar211"/>
            <w:bookmarkEnd w:id="9"/>
            <w:r>
              <w:rPr/>
              <w:t>6. Здания административного назна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ельная характеристика расхода тепловой энергии на отопление и вентиляцию малоэтажных жилых одноквартирных зданий (</w:t>
      </w:r>
      <w:r>
        <w:rPr/>
        <w:drawing>
          <wp:inline distT="0" distB="0" distL="0" distR="0">
            <wp:extent cx="21526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148" r="-16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указана в Вт/(м3·°C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48:00Z</dcterms:created>
  <dc:creator>User</dc:creator>
  <dc:description/>
  <dc:language>en-US</dc:language>
  <cp:lastModifiedBy>User</cp:lastModifiedBy>
  <dcterms:modified xsi:type="dcterms:W3CDTF">2018-03-28T04:48:00Z</dcterms:modified>
  <cp:revision>2</cp:revision>
  <dc:subject/>
  <dc:title>Приказ Минстроя России от 17.11.2017 N 1550/пр"Об утверждении Требований энергетической эффективности зданий, строений, сооружений"(Зарегистрировано в Минюсте России 23.03.2018 N 50492)</dc:title>
</cp:coreProperties>
</file>