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января 2018 г. N 24-03-08/3102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предоставления двух банковских гарантий на разные суммы в разных или равных долях для обеспечения исполнения контракта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96 Закона N 44-ФЗ исполнение контракта может обеспечиваться предоставлением банковской гарантии, выданной банком и соответствующей требованиям статьи 45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45 Закона N 44-ФЗ банковская гарантия должна быть безотзывной и должна содержать в том числе сумму банковской гарантии, подлежащую уплате гарантом заказчику в установленных частью 13 статьи 44 Закона N 44-ФЗ случаях, или сумму банковской гарантии, подлежащую уплате гарантом заказчику в случае ненадлежащего исполнения обязательств принципалом в соответствии со статьей 96 Закона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анковская гарантия должна быть безотзывной и содержать обязательства принципала, надлежащее исполнение которых обеспечивается банковской гарантией (часть 2 статьи 45 Закона N 44-ФЗ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96 Закона N 44-ФЗ контракт заключается после предоставления участником закупки, с которым заключается контракт, обеспечения исполнения контракта в соответствии с Законом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предоставление двух банковских гарантий на разные суммы в разных или равных долях для обеспечения исполнения контракта положениями Закона N 44-ФЗ не предусмотрено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1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6:00Z</dcterms:created>
  <dc:creator>User</dc:creator>
  <dc:description/>
  <dc:language>en-US</dc:language>
  <cp:lastModifiedBy>User</cp:lastModifiedBy>
  <dcterms:modified xsi:type="dcterms:W3CDTF">2018-03-26T04:56:00Z</dcterms:modified>
  <cp:revision>2</cp:revision>
  <dc:subject/>
  <dc:title/>
</cp:coreProperties>
</file>