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ФИНАНСОВ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2 января 2018 г. N 24-02-08/94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бюджетной политики в сфере контрактной системы Минфина России (далее - Департамент), рассмотрев обращение по вопросу о применении положений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части формирования технического задания на закупку лекарственных препаратов, сообщает следующе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авила описания объекта закупки установлены в статье 33 Закона о контрактной системе. Согласно пункту 1 части 1 статьи 33 Закона о контрактной системе заказчик при описании в документации о закупке объекта закупки указывает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в соответствии с пунктом 6 части 1 статьи 33 Закона о контрактной системе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пунктом 7 части 2 статьи 83 Закона о контрактной системе вправе указывать торговые наименования этих лекарственных средств.</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азчик самостоятельно формирует объект закупки и устанавливает в документации показатели и характеристики товара при условии, что такие требования не влекут за собой ограничение количества участников закупки. В частности, установленным требованиям не должен соответствовать исключительно конкретный поставщик (подрядчик, исполнитель).</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согласно части 5 статьи 33 Закона о контрактной системе особенности описания отдельных видов объектов закупок могут устанавливаться Правительством Российской Федераци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м Правительства Российской Федерации от 15.11.2017 N 1380 (далее - Постановление N 1380) установлены особенности описания лекарственных препаратов для медицинского применения, являющихся объектом закупки для обеспечения государственных и муниципальных нужд, в документации о закупке лекарственных препаратов при осуществлении таких закупок.</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требования, устанавливаемые к лекарственным препаратам, не должны ограничивать количество участников закупки или ограничивать доступ к участию в такой закупк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в соответствии с Положением о Министерстве здравоохранения Российской Федерации, утвержденным постановлением Правительства Российской Федерации от 19.06.2012 N 608, Минздрав России является федеральным органом исполнительной власти, осуществляющим функции по выработке и реализации государственной политики в сфере здравоохранения, обязательного медицинского страхования, обращения лекарственных средств для медицинского применения, а также федеральным органом исполнительной власти, ответственным за разработку Постановления N 1380, в связи с чем организация по вопросам, поставленным в обращении, вправе обратиться в адрес Минздрава Росс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Т.П.ДЕМИДОВА</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2.01.2018</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56:00Z</dcterms:created>
  <dc:creator>User</dc:creator>
  <dc:description/>
  <dc:language>en-US</dc:language>
  <cp:lastModifiedBy>User</cp:lastModifiedBy>
  <dcterms:modified xsi:type="dcterms:W3CDTF">2018-03-26T04:56:00Z</dcterms:modified>
  <cp:revision>2</cp:revision>
  <dc:subject/>
  <dc:title/>
</cp:coreProperties>
</file>