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4 января 2018 г. N 24-02-08/95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ГАУ от 03.11.2017 по вопросу о применении положений Федерального закона от 18.07.2011 N 223-ФЗ "О закупках товаров, работ, услуг отдельными видами юридических лиц" (далее - Закон о закупках) в части возможности включения автономным учреждением в документацию о закупке требования о том, что участником может быть только субъект малого и среднего предпринимательства,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2 части 8 статьи 3 Закона о закупках Правительство Российской Федерации вправе установить особенности участия субъектов малого и среднего предпринимательства в закупке, осуществляемой отдельными заказчиками, годовой объем закупки, который данные заказчики обязаны осуществить у таких субъектов, порядок расчета указанного объема, а также форму годового отчета о закупке у субъектов малого и среднего предпринимательства и требования к содержанию этого отчет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целях поддержки субъектов малого и среднего предпринимательства и расширения их доступа к участию в закупках заказчиков принято постановление Правительства Российской Федерации от 11.12.2014 N 1352 "Об особенностях участия субъектов малого и среднего предпринимательства в закупках товаров, работ, услуг отдельными видами юридических лиц" (далее - Постановление N 1352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2 Положения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, утвержденного Постановлением N 1352 (далее - Положение), действие Положения с 01.01.2018 распространяется в отношении автономных учреждений, общая стоимость договоров, заключенных по результатам закупки товаров, работ, услуг за предшествующий календарный год которых превышает 250 млн рублей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4 Положения закупки у субъектов малого и среднего предпринимательства осуществляются путем проведения предусмотренных положением о закупке, утвержденным заказчиком в соответствии с Законом о закупках, торгов, иных способов закупки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) участниками которых являются любые лица, указанные в части 5 статьи 3 Закона о закупках, в том числе субъекты малого и среднего предпринимательства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) участниками которых являются только субъекты малого и среднего предпринимательства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)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пунктом 5 Положения установлено, что годовой объем закупок у субъектов малого и среднего предпринимательства устанавливается в размере не менее чем 18 процентов совокупного годового стоимостного объема договоров, заключенных заказчиками по результатам закупок. При этом совокупный годовой стоимостной объем договоров, заключенных заказчиками с субъектами малого и среднего предпринимательства по результатам закупок, осуществленных в соответствии с подпунктом "б" пункта 4 Положения, должен составлять не менее чем 15 процентов совокупного годового стоимостного объема договоров, заключенных заказчиками по результатам закупок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онодательством о закупках предусмотрена возможность осуществления закупок, участниками которых могут быть исключительно субъекты малого и среднего предпринимательства, автономными учреждениями с учетом требований, указанных в пункте 2 Положения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4.01.2018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57:00Z</dcterms:created>
  <dc:creator>User</dc:creator>
  <dc:description/>
  <dc:language>en-US</dc:language>
  <cp:lastModifiedBy>User</cp:lastModifiedBy>
  <dcterms:modified xsi:type="dcterms:W3CDTF">2018-03-26T04:57:00Z</dcterms:modified>
  <cp:revision>2</cp:revision>
  <dc:subject/>
  <dc:title/>
</cp:coreProperties>
</file>