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3 декабря 2017 г. N 24-03-07/83245</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изменения существенных условий контракта, заключенного с единственным поставщиком (подрядчиком, исполнителем), сообщает следующе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 статьи 34 Закона N 44-ФЗ при заключении и исполнении контракта изменение его условий не допускается, за исключением случаев, предусмотренных статьей 34 Закона N 44-ФЗ и статьей 95 Закона N 44-ФЗ.</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Частью 1 статьи 95 Закона N 44-ФЗ установлено, что изменение существенных условий контракта при его исполнении допускается по соглашению сторон, в случае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spacing w:lineRule="auto" w:line="312" w:before="0" w:after="0"/>
        <w:ind w:firstLine="540"/>
        <w:jc w:val="both"/>
        <w:rPr/>
      </w:pPr>
      <w:r>
        <w:rPr>
          <w:rFonts w:eastAsia="Times New Roman" w:cs="Verdana" w:ascii="Verdana" w:hAnsi="Verdana"/>
          <w:sz w:val="21"/>
          <w:szCs w:val="21"/>
          <w:lang w:eastAsia="ru-RU"/>
        </w:rPr>
        <w:t>Так, 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в случае если при исполнении контракта, заключенного в соответствии с пунктом 8 части 1 статьи 93 Закона N 44-ФЗ, выделены дополнительные бюджетные ассигнования и увеличение дополнительного объема и цены контракта превышает 10 процентов, заказчику необходимо заключить новый контракт.</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в настоящее время проектом федерального закона N 623906-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редусмотрено дополнить часть 14 статьи 21 Закона N 44-ФЗ случаями, при которых внесение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П.ДЕМИДОВА</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3.12.2017</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8:00Z</dcterms:created>
  <dc:creator>User</dc:creator>
  <dc:description/>
  <dc:language>en-US</dc:language>
  <cp:lastModifiedBy>User</cp:lastModifiedBy>
  <dcterms:modified xsi:type="dcterms:W3CDTF">2018-03-26T04:58:00Z</dcterms:modified>
  <cp:revision>2</cp:revision>
  <dc:subject/>
  <dc:title/>
</cp:coreProperties>
</file>