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2 декабря 2017 г. N 24-03-08/82756</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политики в сфере контрактной системы рассмотрел обращение от 16 октября 2017 г.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возможности заключения контракта, если исполнитель подрядных работ, строительного контроля и технического надзора - одно лицо.</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1 части 1 статьи 31 Закона N 44-ФЗ при осуществлении закупки заказчик устанавливает единые требования к участникам закупки, в том числе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огласно части 6 статьи 31 Закона N 44-ФЗ заказчики не вправе устанавливать требования к участникам закупок в нарушение требований Закона о контрактной систем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частью 2 статьи 8 Закона N 44-ФЗ установлено, что при осуществлении закупок для обеспечения государственных и муниципальных нужд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основании изложенного, в случае если в силу законодательства Российской Федерации к лицам, осуществляющим поставку товара, выполнение работы, оказание услуги, являющихся объектом закупки, предъявляются определенные требования, то заказчик обязан установить указанные требования в документации о закупке.</w:t>
      </w:r>
    </w:p>
    <w:p>
      <w:pPr>
        <w:pStyle w:val="Normal"/>
        <w:spacing w:lineRule="auto" w:line="312" w:before="0" w:after="0"/>
        <w:ind w:firstLine="540"/>
        <w:jc w:val="both"/>
        <w:rPr/>
      </w:pPr>
      <w:r>
        <w:rPr>
          <w:rFonts w:eastAsia="Times New Roman" w:cs="Verdana" w:ascii="Verdana" w:hAnsi="Verdana"/>
          <w:sz w:val="21"/>
          <w:szCs w:val="21"/>
          <w:lang w:eastAsia="ru-RU"/>
        </w:rPr>
        <w:t>В соответствии с частью 2 статьи 53 Градостроительного кодекса Российской Федерации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о постановлением Правительства Российской Федерации от 21 июня 2010 г. N 468 (далее - Положени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пункте 3 Положения установлено, что строительный контроль проводится:</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подрядчиком, то есть лицом, осуществляющим строительство;</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заказчиком либо организацией, привлеченной заказчиком по договору для осуществления строительного контроля (в части проверки соответствия выполняемых работ проектной документаци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унктами 5, 6 Положения установлены виды контрольных мероприятий, осуществляемых подрядчиком и заказчиком при проведении строительного контроля, различающиеся по содержанию, в связи с чем, по мнению Минфина России, не могут осуществляться одним лицом, поскольку обратное нивелирует цели и задачи строительного контроля заказчик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в соответствии с Положением о Министерстве строительства и жилищно-коммунального хозяйства Российской Федерации, утвержденным постановлением Правительства Российской Федерации от 18 ноября 2013 г. N 1038, Минстрой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том числе в сфере строительства, архитектуры, градостроительства, в связи с чем по вопросу о наличии в действующем законодательстве Российской Федерации запрета на осуществление подрядчиком функций строительного контроля заказчика Заявитель вправе обратиться в адрес Минстроя Росси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бюджетной политик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в сфере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Т.П.ДЕМИДОВА</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2.12.2017</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58:00Z</dcterms:created>
  <dc:creator>User</dc:creator>
  <dc:description/>
  <dc:language>en-US</dc:language>
  <cp:lastModifiedBy>User</cp:lastModifiedBy>
  <dcterms:modified xsi:type="dcterms:W3CDTF">2018-03-26T04:58:00Z</dcterms:modified>
  <cp:revision>2</cp:revision>
  <dc:subject/>
  <dc:title/>
</cp:coreProperties>
</file>