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декабря 2017 г. N 24-04-07/8133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, Федерального закона от 18.07.2011 N 223-ФЗ "О закупках товаров, работ, услуг отдельными видами юридических лиц" (далее - Закон N 223-ФЗ)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отмечает, что в соответствии с пунктом 7.7 Регламента Министерства финансов Российской Федерации, утвержденного приказом Минфина России от 15.06.2012 N 82н (зарегистрирован в Минюсте России 12.07.2012 N 24894), министерством не осуществляется разъяснение законодательства Российской Федерации, практики его применения, практики применения нормативных правовых актов министерства, а также толкование норм, терминов и понятий, за исключением случаев, если на него возложена соответствующая обязанность. Кроме того, в министерстве, если законодательством Российской Федерации не установлено иное, не рассматриваются по существу обращения по оценке конкретных хозяйственных ситуац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Департамент сообщает, что запросы о разъяснении законодательства не могут быть отнесены к предусмотренному Федеральным законом N 59-ФЗ обращению гражданина, которое подается в государственный орган исключительно в следующих формах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предложение (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)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заявление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жалоба (просьба гражданина о восстановлении или защите его нарушенных прав, свобод или законных интересов либо прав, свобод или законных интересов других лиц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Департамент считает возможным сообщить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Согласно части 1 статьи 15 Закона N 44-ФЗ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, за исключением случаев, предусмотренных частями 2 и 3 статьи 15 Закона N 44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15 Закона N 44-ФЗ при наличии правового акта, принятого бюджетным учреждением в соответствии с частью 3 статьи 2 Федерального закона от 18.07.2011 N 223-ФЗ "О закупках товаров, работ, услуг отдельными видами юридических лиц" (далее - Закон N 223-ФЗ) и размещенного до начала года в единой информационной системе, данное учреждение вправе осуществлять в соответствующем году закупки в случаях, указанных в пунктах 1 - 3 части 2 статьи 15 Закона N 44-ФЗ, с соблюдением требований Закона N 223-ФЗ и указанного правового ак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3 статьи 15 Закона N 44-ФЗ системе установлено, что принятое бюджетным учреждением решение об осуществлении указанных в пунктах 1 - 3 части 2 статьи 15 Закона N 44-ФЗ закупок в порядке, установленном Законом N 44-ФЗ, или в соответствии с Законом N 223-ФЗ не может быть изменено в текущем году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бюджетное учреждение вправе применять Закон N 223-ФЗ при совокупности условий, установленных частями 2, 3 статьи 15 Закона N 44-ФЗ, то есть решение в отношении порядка осуществления указанных в пунктах 1 - 3 части 2 статьи 15 Закона N 44-ФЗ не может быть изменено в текущем году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при рассмотрении бюджетным учреждением вопроса о применении Законов N 44-ФЗ, N 223-ФЗ следует руководствоваться положениями приведенных Федеральных законов, регулирующими случаи применения либо неприменения соответствующего Федерального закон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Законы N 44-ФЗ, N 223-ФЗ не устанавливают специального порядка и (или) формы принятия решения, предусмотренного частью 3 статьи 15 Закона N 44-ФЗ, в связи с чем Департамент считает, что при принятии такого решения следует руководствоваться положениями главы 5 Федерального закона от 12.01.1996 N 7-ФЗ "О некоммерческих организациях" (далее - Закон N 7-ФЗ), регулирующей управление некоммерческой организацие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огласно части 1 статьи 28 Закона N 7-ФЗ структура, компетенция, порядок формирования и срок полномочий органов управления некоммерческой организацией,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Законом N 7-ФЗ и иными федеральными законами, а в отношении казенного или бюджетного учреждения - также в соответствии с нормативными правовыми актами Президента Российской Федерации, Правительства Российской Федерации, высшего исполнительного органа государственной власти субъекта Российской Федерации, местной администрации муниципального образования или в случаях, установленных федеральным законом, законом субъекта Российской Федерации или нормативным правовым актом представительного органа местного самоуправления, - нормативными правовыми актами иных органов государственной власти (государственных органов) или органов местного самоуправлен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Пунктом 6 части 3 статьи 2 Закона N 223-ФЗ установлено, что положение о закупке бюджетного учреждения утверждается органом, осуществляющим функции и полномочия учредителя бюджетного учреждения, в случае, если заказчиком выступает государственное бюджетное учреждение или муниципальное бюджетное учреждени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4 Закона N 223-ФЗ положение о закупке, изменения, вносимые в указанное положение, подлежат обязательному размещению в единой информационной системе не позднее чем в течение пятнадцати дней со дня утвержден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 N 223-ФЗ различает действия по внесению изменений в положение о закупках, а также действия по утверждению (первичному) положения о закупках. Закон N 223-ФЗ не предусматривает обязанности заказчиков повторно и (или) ежегодно утверждать положение о закупках для осуществления закупок в последующих года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оны N 44-ФЗ, N 223-ФЗ не устанавливают специальной обязанности заказчика, формы размещения в ЕИС решения, предусмотренного частью 3 статьи 15 Закона N 44-ФЗ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12.2017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9:00Z</dcterms:created>
  <dc:creator>User</dc:creator>
  <dc:description/>
  <dc:language>en-US</dc:language>
  <cp:lastModifiedBy>User</cp:lastModifiedBy>
  <dcterms:modified xsi:type="dcterms:W3CDTF">2018-03-26T04:59:00Z</dcterms:modified>
  <cp:revision>2</cp:revision>
  <dc:subject/>
  <dc:title/>
</cp:coreProperties>
</file>