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марта 2018 г. N 24-01-08/1581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е, рассмотрев обращение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обязанностей контрактного управляющего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щие требования к контрактной службе и контрактному управляющему определяются на основании положений статьи 38 Закона о контрактной системе, а также Типового положения (регламента) о контрактной службе, утвержденного Приказом Минэкономразвития России от 29.10.2013 N 631 (далее - Типовое положение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38 Закона о контрактной системе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части 6 статьи 38 Закона о контрактной системе предусмотрено, что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ами Минтруда России от 10.09.2015 N 625н, N 626н утверждены профессиональные стандарты "Специалист в сфере закупок", "Эксперт в сфере закупок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ндарты разработаны во исполнение статьи 195.1 Трудового кодекса Российской Федерации и призваны в том числе обеспечить принцип профессионализма заказчика, предусмотренный положениями статьи 9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для осуществления деятельности контрактного управляющего ведомственным приказом заказчика вносятся изменения в должностной регламент, трудовой договор контрактного управляющего в установленном порядке по решению руководителя заказчика, поскольку в соответствии со статьей 22 ТК РФ работодатель имеет право в том числе заключать, изменять и расторгать трудовые договоры с работниками в порядке и на условиях, которые установлены ТК РФ, иными федеральными законам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ом о контрактной системе других требований к контрактному управляющему не установлено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следует отметить, что в соответствии с Положением о Министерстве труда и социальной защиты Российской Федерации, утвержденным постановлением Правительства Российской Федерации от 19.06.2012 N 610 "Об утверждении Положения о Министерстве труда и социальной защиты Российской Федерации", Минтруд Росс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трудовых отношений, государственной гражданской службы (за исключением вопросов оплаты труда), по разработке и организации внедрения и консультативно-методическому обеспечению мер, направленных на предупреждение коррупции в организациях, по контролю за выполнением этих мер, по методическому обеспечению мер, направленных на развитие муниципальной служб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 разъяснениями в части трудового законодательства заявитель вправе обратиться в Минтруд Росс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3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1:00Z</dcterms:created>
  <dc:creator>User</dc:creator>
  <dc:description/>
  <dc:language>en-US</dc:language>
  <cp:lastModifiedBy>User</cp:lastModifiedBy>
  <dcterms:modified xsi:type="dcterms:W3CDTF">2018-04-02T05:11:00Z</dcterms:modified>
  <cp:revision>2</cp:revision>
  <dc:subject/>
  <dc:title/>
</cp:coreProperties>
</file>