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8 г. N 24-01-07/158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т 15.02.2018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орядка формирования плана закупок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дпункту "з" пункта 1 Требований к форме планов закупок товаров, работ, услуг, утвержденных постановлением Правительства Российской Федерации от 21.11.2013 N 1043, план закупок включает 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должен указать срок поставки товара, выполнения работ, оказания услуг (квартал, год), а в случае если поставка товара, выполнение работы, оказание услуги осуществляются периодически - указать периодичность (еженедельно, 2 раза в месяц, ежемесячно, ежеквартально, один раз в полгода, один раз в год (или другую периодичность)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9:00Z</dcterms:created>
  <dc:creator>User</dc:creator>
  <dc:description/>
  <dc:language>en-US</dc:language>
  <cp:lastModifiedBy>User</cp:lastModifiedBy>
  <dcterms:modified xsi:type="dcterms:W3CDTF">2018-04-02T05:10:00Z</dcterms:modified>
  <cp:revision>1</cp:revision>
  <dc:subject/>
  <dc:title/>
</cp:coreProperties>
</file>