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марта 2018 г. N 24-03-07/153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т 18 января 2018 г., по вопросу разъяс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обязательных условий контракта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статьей и статьей 95 Закона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следует отметить, что Правительством Российской Федерации не установлено каких-либо случаев, в которых при заключении государственного контракта на предоставление услуг по энергоснабжению, теплоснабжению, водоснабжению, водоотведению и услуг связи указывается ориентировочное значение цены контракта либо формула цены и максимальное значение цены контрак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цена контракта должна быть твердой и определяться на весь срок исполнения контрак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ледует учитывать, что в соответствии с пунктом 5 части 1 статьи 95 Закона N 44-ФЗ изменение цены контракта при его исполнении допускается в случае изменения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3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2:00Z</dcterms:created>
  <dc:creator>User</dc:creator>
  <dc:description/>
  <dc:language>en-US</dc:language>
  <cp:lastModifiedBy>User</cp:lastModifiedBy>
  <dcterms:modified xsi:type="dcterms:W3CDTF">2018-04-02T05:12:00Z</dcterms:modified>
  <cp:revision>2</cp:revision>
  <dc:subject/>
  <dc:title/>
</cp:coreProperties>
</file>