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рта 2018 г. N 24-01-07/1415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т 29.01.2018 по вопросу применения положений постановления Правительства Российской Федерации от 04.02.2015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далее - Постановление N 99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6 приложения N 2 к Постановлению N 99 дополнительным требованием к участникам закупки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 в случае, если начальная (максимальная) цена контракта (цена лота) превышает 500 тыс. рублей, является наличие опыта исполнения (с учетом правопреемства) контракта (договора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, цена которого не менее 20 процентов начальной (максимальной) цены контракта, договора (цены лота), на право заключить который проводится конкурс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положения пунктов 7 и 8 статьи 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документом, подтверждающим соответствие указанному дополнительному требованию, является один государственный или муниципальный контракт либо один договор, заключенный с бюджетным учреждение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25 Закона о контрактной системе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Контракт с победителем либо победителями заключается каждым заказчиком. Порядок проведения совместных конкурсов и аукционов установлен постановлением Правительства Российской Федерации от 28.11.2013 N 1088 "Об утверждении правил проведения совместных конкурсов и аукционов" (далее - Правила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авилами начальная (максимальная) цена контракта, указываемая в извещении, приглашении и документации по каждому лоту,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каждого заказчи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упке услуг общественного питания и (или) поставки пищевых продуктов в соответствии с пунктом 6 приложения N 2 к Постановлению N 99 путем проведения совместного конкурса с ограниченным участием сумма всех начальных (максимальных) цен контрактов, заключаемых заказчиками, должна превышать 500 тыс. рублей. В указанном случае документом, подтверждающим соответствие участников закупки требованиям Постановления N 99, является один государственный или муниципальный контракт либо один договор, заключенный с бюджетным учреждением, стоимостью не менее 20 процентов суммы всех начальных (максимальных) цен контрактов (договоров) заказчиков, на право заключить которые проводится совместный конкурс с ограниченным участием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3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2:00Z</dcterms:created>
  <dc:creator>User</dc:creator>
  <dc:description/>
  <dc:language>en-US</dc:language>
  <cp:lastModifiedBy>User</cp:lastModifiedBy>
  <dcterms:modified xsi:type="dcterms:W3CDTF">2018-04-02T05:12:00Z</dcterms:modified>
  <cp:revision>2</cp:revision>
  <dc:subject/>
  <dc:title/>
</cp:coreProperties>
</file>