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марта 2018 г. N 24-02-06/139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т 29.01.2018 по вопросу о распростра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, Обращение) на отношения, связанные с оказанием услуг по предоставлению неисключительных авторских прав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7.7 Регламента Министерства финансов Российской Федерации, утвержденного приказом Министерства финансов Российской Федерации от 15.06.2012 N 82н, установлено, что в Министерстве, если законодательством не установлено иное, не рассматриваются по существу обращения по разъяснению (толкованию норм, терминов и понятий) законодательства Российской Федерации и практики его применения,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Департамент считает возможным высказать позицию в отношении поставленного в Обращении вопрос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пункта 3 части 1 статьи 1 Закона о контрактной системе данный закон регулирует отношения, направленные на обеспечение государственных и муниципальных нужд, в части в том числе заключения гражданско-правового договора, предметом которого являются поставка товара, выполнение работы, оказание услуги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Целью закупок в соответствии с пунктом 3 статьи 13 Закона о контрактной системе в том числе является выполнение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унктом 7 статьи 3 Закона о контрактной системе установлено определение понятия "заказчик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72 Бюджетного кодекса Российской Федерации з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истемный анализ пункта 3 части 1 статьи 1, части 1 статьи 2, статьи 13 Закона о контрактной системе позволяет сделать вывод о том, что Закон о контрактной системе регулирует отношения, направленные на определение поставщиков (подрядчиков, исполнителей), заключение контракта (договора) за счет средств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 статьи 1 Закона о контрактной системе установлен закрытый перечень отношений, к которым Закон о контрактной системе не применяется, при этом оказание услуг по предоставлению неисключительных авторских прав к таким отношениям не относит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в случае если контракт на оказание услуг по предоставлению неисключительных авторских прав заключается заказчиком, а финансовое обеспечение расходов осуществляется за счет средств бюджетов бюджетной системы Российской Федерации, то при заключении указанного контракта подлежит применению Закон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3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3:00Z</dcterms:created>
  <dc:creator>User</dc:creator>
  <dc:description/>
  <dc:language>en-US</dc:language>
  <cp:lastModifiedBy>User</cp:lastModifiedBy>
  <dcterms:modified xsi:type="dcterms:W3CDTF">2018-04-02T05:13:00Z</dcterms:modified>
  <cp:revision>2</cp:revision>
  <dc:subject/>
  <dc:title/>
</cp:coreProperties>
</file>