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марта 2018 г. N 24-02-08/1372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от 25.12.2017 по вопросу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трактовки понятий проекта контракта, извещения о проведении электронного аукциона, документации об электронном аукционе и заявки на участие в электронном аукционе согласно части 10 статьи 70 Закона о контрактной системе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7.7 Регламента Министерства финансов Российской Федерации, утвержденного приказом Министерства финансов Российской Федерации от 15.06.2012 N 82н, установлено, что в Министерстве, если законодательством не установлено иное, не рассматриваются по существу обращения по разъяснению (толкованию норм, терминов и понятий) законодательства Российской Федерации и практики его применения, по оценке конкретных хозяйственных ситуац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Департамент считает возможным высказать позицию в отношении поставленного в Обращении вопрос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роведения электронного аукциона регламентирован статьями 59 - 71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5 статьи 63 Закона о контрактной системе установлен перечень информации, подлежащей указанию в извещении о проведении электронного аукциона наряду с информацией, указанной в статье 42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ребования к содержанию документации об электронном аукционе установлены статьей 64 Закона о контрактной системе, в том числе о наличии в документации об электронном аукционе требований к содержанию, составу заявки на участие в таком аукционе в соответствии с частями 3 - 6 статьи 66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4 статьи 64 Закона о контрактной системе к документации об электронном аукционе прилагается проект контракта, который является неотъемлемой частью этой документац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ребования к содержанию контракта установлены статьей 34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0 статьи 70 Закона о контрактной системе установлено, что контракт заключается на условиях, указанных в извещении о проведении электронного аукциона и документации о таком аукционе, по цене, предложенной его победителе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70 Закона о контрактной системе в течение пяти дней с даты размещения в единой информационной системе указанного в части 8 статьи 69 Закона о контрактной системе протокола заказчик размещает в единой информационной системе без своей подписи проект контракта, который составляется путем включения цены контракта, предложенной участником электронного аукциона, с которым заключается контракт, информации о товаре (товарном знаке и (или) конкретных показателях товара), указанной в заявке на участие в таком аукционе его участника, в проект контракта, прилагаемый к документации о таком аукцион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заключении контракта по результатам электронного аукциона в соответствующий контракт включаются условия, указанные в извещении о проведении электронного аукциона и документации о таком аукционе, а также цена, предложенная участником электронного аукциона, с которым заключается контракт, и информация о товаре (товарном знаке и (или) конкретных показателях товара), указанная в заявке участника такого электронного аукцион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03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3:00Z</dcterms:created>
  <dc:creator>User</dc:creator>
  <dc:description/>
  <dc:language>en-US</dc:language>
  <cp:lastModifiedBy>User</cp:lastModifiedBy>
  <dcterms:modified xsi:type="dcterms:W3CDTF">2018-04-02T05:13:00Z</dcterms:modified>
  <cp:revision>2</cp:revision>
  <dc:subject/>
  <dc:title/>
</cp:coreProperties>
</file>