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ФИНАНСОВ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8 февраля 2018 г. N 02-06-10/12963</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бюджетной методологии и финансовой отчетности в государственном секторе Министерства финансов Российской Федерации рассмотрел письмо от 29.01.2018 и сообщает.</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статье 6 Бюджетного кодекса Российской Федерации публичными нормативными обязательствами являются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 государственных или муниципальных организациях, осуществляющих образовательную деятельность.</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в соответствии с подпунктом 5.2 пункта 5 раздела II приказа Министерства финансов Российской Федерации от 30 ноября 2015 г. N 187н "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лимиты бюджетных обязательств по расходам на исполнение публичных нормативных обязательств не утверждаются.</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следует отметить, что расходы на оплату договоров на оказание услуг по пересылке (доставке) получателям социальных выплат не являются публичными нормативными обязательствами.</w:t>
      </w:r>
    </w:p>
    <w:p>
      <w:pPr>
        <w:pStyle w:val="Normal"/>
        <w:spacing w:lineRule="auto" w:line="312" w:before="0" w:after="0"/>
        <w:ind w:firstLine="540"/>
        <w:jc w:val="both"/>
        <w:rPr/>
      </w:pPr>
      <w:r>
        <w:rPr>
          <w:rFonts w:eastAsia="Times New Roman" w:cs="Verdana" w:ascii="Verdana" w:hAnsi="Verdana"/>
          <w:sz w:val="21"/>
          <w:szCs w:val="21"/>
          <w:lang w:eastAsia="ru-RU"/>
        </w:rPr>
        <w:t>В соответствии с Бюджетным кодексом Российской Федерации государствен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нужд порядке, и оплачиваются в пределах лимитов бюджетных обязательств.</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о мнению Департамента, лимиты бюджетных обязательств по расходам на оплату договоров на оказание услуг по пересылке (доставке) получателям социальных выплат, относящихся к публичным и (или) публичным нормативным (публичным) обязательствам, подлежат утверждению Пенсионным фондом Российской Федераци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требованиями Указаний о порядке применения бюджетной классификации Российской Федерации, утвержденных приказом Министерства финансов Российской Федерации от 1 июля 2013 г. N 65н, расходы по оплате договоров на оказание услуг по пересылке (доставке) получателям социальных выплат, относящихся к публичным и (или) публичным нормативным (публичным) обязательствам, следует отражать по виду расходов 244 "Прочая закупка товаров, работ и услуг для обеспечения государственных (муниципальных) нужд" классификации расходов бюджетов.</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Отражение в бюджетной отчетности показателей бюджетных ассигнований и лимитов бюджетных обязательств осуществляется в соответствии с положе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Заместитель директора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бюджетной методологии</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и финансовой отчетности</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в государственном секторе</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С.В.СИВЕЦ</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8.02.2018</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15:00Z</dcterms:created>
  <dc:creator>User</dc:creator>
  <dc:description/>
  <dc:language>en-US</dc:language>
  <cp:lastModifiedBy>User</cp:lastModifiedBy>
  <dcterms:modified xsi:type="dcterms:W3CDTF">2018-04-02T05:15:00Z</dcterms:modified>
  <cp:revision>2</cp:revision>
  <dc:subject/>
  <dc:title/>
</cp:coreProperties>
</file>